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3"/>
        <w:gridCol w:w="1994"/>
        <w:gridCol w:w="1993"/>
        <w:gridCol w:w="1994"/>
        <w:gridCol w:w="1993"/>
        <w:gridCol w:w="1994"/>
      </w:tblGrid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88010" cy="540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is un appel téléphonique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as été en prison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3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had a bath last night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52070</wp:posOffset>
                  </wp:positionV>
                  <wp:extent cx="476885" cy="532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I finished my puzzle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s se sont mariés l’année dernière. 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went for a walk in the park. </w:t>
            </w:r>
          </w:p>
        </w:tc>
      </w:tr>
      <w:tr>
        <w:trPr>
          <w:trHeight w:val="1418" w:hRule="atLeast"/>
        </w:trPr>
        <w:tc>
          <w:tcPr>
            <w:tcW w:w="797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3520</wp:posOffset>
                      </wp:positionV>
                      <wp:extent cx="7863205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32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SIGNE : Traduis-les mots/phrases en français en anglais et les mots/phrases en anglais en françai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9.15pt;height:22.5pt;mso-wrap-distance-left:9.05pt;mso-wrap-distance-right:9.05pt;mso-wrap-distance-top:3.6pt;mso-wrap-distance-bottom:3.6pt;margin-top:17.6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IGNE : Traduis-les mots/phrases en français en anglais et les mots/phrases en anglais en frança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9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regardais la lune. </w:t>
            </w:r>
          </w:p>
          <w:p>
            <w:pPr>
              <w:pStyle w:val="Normal"/>
              <w:ind w:left="-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. Sarah and I had a lot of fun. 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Tu as beaucoup changé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2. Je n’ai jamais essayé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ve back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350" cy="54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. Last month, I climbed a mountain. 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 Elle cherche un siège. 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19. J’ai été à une fête. 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. You had a snack this morning.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9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’était la guerre.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31165" cy="687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  <w:tc>
          <w:tcPr>
            <w:tcW w:w="19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inn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5460" cy="521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8. My aunt watched a lot of sport. 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7. The bus driver stopped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6. Hier, nous travaillions à l’école.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s font un gâteau. 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8. They had a rest. </w:t>
            </w:r>
          </w:p>
        </w:tc>
        <w:tc>
          <w:tcPr>
            <w:tcW w:w="199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. Mickael did the housework. 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7. Ma sœur étudie la loi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 She makes her bed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 Je fais du sport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 My parents travelled a lot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 Yesterday, I stayed at home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Mon grand-père est mort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3815</wp:posOffset>
                  </wp:positionV>
                  <wp:extent cx="516890" cy="57277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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sz w:val="23"/>
                <w:szCs w:val="23"/>
              </w:rPr>
              <w:t xml:space="preserve">. Tu as fait une bêtise.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fr-CH"/>
        </w:rPr>
      </w:pPr>
      <w:r>
        <w:rPr>
          <w:sz w:val="2"/>
          <w:szCs w:val="2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58750</wp:posOffset>
                </wp:positionH>
                <wp:positionV relativeFrom="page">
                  <wp:posOffset>501015</wp:posOffset>
                </wp:positionV>
                <wp:extent cx="6480810" cy="104400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44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510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fr-CH"/>
                                    </w:rPr>
                                    <w:t>Jeu de l’oie – Voc 5 : step 1 + 2 - Anglais 9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>Je fais un appel téléphonique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I make a phone cal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>Tu as été en prison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>You went to pris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We had a bath last night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>Nous avons eu un bain hier so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>I finished my puzzle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J’ai fini mon puzz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>Ils se sont mariés l’année dernière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 xml:space="preserve">They married last yea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I went for a walk in the park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 xml:space="preserve">J’ai fait une marche dans le parc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>Je regardais la lune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 xml:space="preserve">I watched the moon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C’était la guerre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 xml:space="preserve">It was wa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ova Light;Arial Nova Light" w:cs="Arial Nova Light;Arial Nova Light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>Ils font un gâteau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They made a cak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Mickael did the housework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 xml:space="preserve">Mickael a fait le ménage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>Tu as fait une bêtise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 xml:space="preserve">You made a mistak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>Mon grand-père est mort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My grandfather died / is dea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Yesterday, I stayed at home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 xml:space="preserve">Hier, je suis resté à la maiso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My parents travelled a lot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 xml:space="preserve">Mes parents ont voyagé beaucoup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>Je fais du sport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 xml:space="preserve">I do spor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>She makes her bed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 xml:space="preserve">Elle fait son li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>Ma sœur étudie la loi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 xml:space="preserve">My sister studies the law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They had a rest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 xml:space="preserve">Ils se sont reposés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>J’ai été à une fête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 xml:space="preserve">I went to a party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ova Light;Arial Nova Light" w:cs="Arial Nova Light;Arial Nova Light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Sarah and I had a lot of fun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 xml:space="preserve">Sarah et moi s’amusions beaucoup.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ova Light;Arial Nova Light" w:cs="Arial Nova Light;Arial Nova Light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>Tu as beaucoup changé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You changed a l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>Je n’ai jamais essayé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 xml:space="preserve">I never trie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ova Light;Arial Nova Light" w:cs="Arial Nova Light;Arial Nova Light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Last month, I climbed a mountain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>Le mois dernier, j’ai grimpé une montag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ova Light;Arial Nova Light" w:cs="Arial Nova Light;Arial Nova Light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</w:rPr>
                                    <w:t>Elle cherche un siège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She’s looking for a se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ova Light;Arial Nova Light" w:cs="Arial Nova Light;Arial Nova Light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You had a snack this morning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 xml:space="preserve">Tu as pris une collation ce mati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>Hier, nous travaillions à l’école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 xml:space="preserve">Yesterday, we worked at school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>The bus driver stopped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 xml:space="preserve">Le conducteur du bus s’est arrêté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ind w:left="567" w:hanging="36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ova Light;Arial Nova Light" w:cs="Arial Nova Light;Arial Nova Light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en-US"/>
                                    </w:rPr>
                                    <w:t>My aunt watched a lot of sport.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ova Light;Arial Nova Light" w:hAnsi="Arial Nova Light;Arial Nova Light" w:cs="Arial"/>
                                      <w:sz w:val="25"/>
                                      <w:szCs w:val="25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 Nova Light;Arial Nova Light" w:hAnsi="Arial Nova Light;Arial Nova Light"/>
                                      <w:sz w:val="25"/>
                                      <w:szCs w:val="25"/>
                                      <w:lang w:val="fr-CH"/>
                                    </w:rPr>
                                    <w:t xml:space="preserve">Ma tante regarde beaucoup de spor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22.05pt;mso-wrap-distance-left:7.05pt;mso-wrap-distance-right:7.05pt;mso-wrap-distance-top:0pt;mso-wrap-distance-bottom:0pt;margin-top:39.45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  <w:gridCol w:w="510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CH"/>
                              </w:rPr>
                              <w:t>Jeu de l’oie – Voc 5 : step 1 + 2 - Anglais 9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</w:rPr>
                              <w:t>Je fais un appel téléphonique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I make a phone cal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</w:rPr>
                              <w:t>Tu as été en prison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>You went to pris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We had a bath last night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>Nous avons eu un bain hier so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>I finished my puzzle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J’ai fini mon puzz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</w:rPr>
                              <w:t>Ils se sont mariés l’année dernière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 xml:space="preserve">They married last yea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I went for a walk in the park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 xml:space="preserve">J’ai fait une marche dans le parc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</w:rPr>
                              <w:t>Je regardais la lune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 xml:space="preserve">I watched the moon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C’était la guerre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 xml:space="preserve">It was wa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rFonts w:eastAsia="Arial Nova Light;Arial Nova Light" w:cs="Arial Nova Light;Arial Nova Light" w:ascii="Arial Nova Light;Arial Nova Light" w:hAnsi="Arial Nova Light;Arial Nova Light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</w:rPr>
                              <w:t>Ils font un gâteau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They made a cak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Mickael did the housework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 xml:space="preserve">Mickael a fait le ménage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</w:rPr>
                              <w:t>Tu as fait une bêtise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 xml:space="preserve">You made a mistak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</w:rPr>
                              <w:t>Mon grand-père est mort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My grandfather died / is dea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Yesterday, I stayed at home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 xml:space="preserve">Hier, je suis resté à la maiso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My parents travelled a lot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 xml:space="preserve">Mes parents ont voyagé beaucoup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</w:rPr>
                              <w:t>Je fais du sport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 xml:space="preserve">I do spor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</w:rPr>
                              <w:t>She makes her bed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 xml:space="preserve">Elle fait son li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>Ma sœur étudie la loi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 xml:space="preserve">My sister studies the law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They had a rest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 xml:space="preserve">Ils se sont reposés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>J’ai été à une fête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 xml:space="preserve">I went to a party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Arial Nova Light;Arial Nova Light" w:cs="Arial Nova Light;Arial Nova Light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Sarah and I had a lot of fun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 xml:space="preserve">Sarah et moi s’amusions beaucoup.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</w:rPr>
                              <w:t> </w:t>
                            </w:r>
                            <w:r>
                              <w:rPr>
                                <w:rFonts w:eastAsia="Arial Nova Light;Arial Nova Light" w:cs="Arial Nova Light;Arial Nova Light" w:ascii="Arial Nova Light;Arial Nova Light" w:hAnsi="Arial Nova Light;Arial Nova Light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</w:rPr>
                              <w:t>Tu as beaucoup changé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You changed a l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>Je n’ai jamais essayé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 xml:space="preserve">I never trie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Arial Nova Light;Arial Nova Light" w:cs="Arial Nova Light;Arial Nova Light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Last month, I climbed a mountain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>Le mois dernier, j’ai grimpé une montag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</w:rPr>
                              <w:t> </w:t>
                            </w:r>
                            <w:r>
                              <w:rPr>
                                <w:rFonts w:eastAsia="Arial Nova Light;Arial Nova Light" w:cs="Arial Nova Light;Arial Nova Light" w:ascii="Arial Nova Light;Arial Nova Light" w:hAnsi="Arial Nova Light;Arial Nova Light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</w:rPr>
                              <w:t>Elle cherche un siège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She’s looking for a sea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Arial Nova Light;Arial Nova Light" w:cs="Arial Nova Light;Arial Nova Light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You had a snack this morning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 xml:space="preserve">Tu as pris une collation ce mati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>Hier, nous travaillions à l’école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 xml:space="preserve">Yesterday, we worked at school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>The bus driver stopped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 xml:space="preserve">Le conducteur du bus s’est arrêté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567" w:hanging="36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rFonts w:eastAsia="Arial Nova Light;Arial Nova Light" w:cs="Arial Nova Light;Arial Nova Light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en-US"/>
                              </w:rPr>
                              <w:t>My aunt watched a lot of sport.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ova Light;Arial Nova Light" w:hAnsi="Arial Nova Light;Arial Nova Light" w:cs="Arial"/>
                                <w:sz w:val="25"/>
                                <w:szCs w:val="25"/>
                                <w:lang w:val="fr-CH"/>
                              </w:rPr>
                            </w:pPr>
                            <w:r>
                              <w:rPr>
                                <w:rFonts w:cs="Arial" w:ascii="Arial Nova Light;Arial Nova Light" w:hAnsi="Arial Nova Light;Arial Nova Light"/>
                                <w:sz w:val="25"/>
                                <w:szCs w:val="25"/>
                                <w:lang w:val="fr-CH"/>
                              </w:rPr>
                              <w:t xml:space="preserve">Ma tante regarde beaucoup de spor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spacing w:val="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jc w:val="left"/>
      <w:outlineLvl w:val="2"/>
    </w:pPr>
    <w:rPr>
      <w:rFonts w:ascii="Arial" w:hAnsi="Arial" w:cs="Arial"/>
      <w:bCs/>
      <w:spacing w:val="0"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/>
      <w:bCs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qFormat/>
    <w:rPr>
      <w:rFonts w:ascii="Arial Black" w:hAnsi="Arial Black" w:cs="Arial Black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pacing w:val="0"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37:00Z</dcterms:created>
  <dc:creator>Sylvain</dc:creator>
  <dc:description/>
  <cp:keywords/>
  <dc:language>en-US</dc:language>
  <cp:lastModifiedBy>Aurore Planchamp</cp:lastModifiedBy>
  <dcterms:modified xsi:type="dcterms:W3CDTF">2022-12-16T15:54:00Z</dcterms:modified>
  <cp:revision>10</cp:revision>
  <dc:subject/>
  <dc:title>départ</dc:title>
</cp:coreProperties>
</file>