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dore ce group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joke 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as the concert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Je suis né le 15 janvier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étais-tu hier soir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 girlfriend is a singer.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-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-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 le weekend, il y avait un concert.</w:t>
            </w:r>
          </w:p>
          <w:p>
            <w:pPr>
              <w:pStyle w:val="Normal"/>
              <w:ind w:left="-3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. My favourite band was </w:t>
            </w:r>
            <w:r>
              <w:rPr>
                <w:rFonts w:cs="Arial" w:ascii="Arial" w:hAnsi="Arial"/>
                <w:i/>
                <w:iCs/>
                <w:lang w:val="en-US"/>
              </w:rPr>
              <w:t>The Beatl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Quel était son nom de famille 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2. Elle était à la maison à 6h30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 Last month, I was in America with my family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Le dimanche matin, je prends mon déjeuner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 J’adore ce batteur 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 You’re welcome !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ù es-tu né?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 My aunt plays classical music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7. Mon grand-papa était près de moi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6. Hier, nous étions à l’école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samedi, tu as un rendez-vous.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 the morning, I’m hardly ever in my apartment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My wife is a famous actress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7. La nuit, vous écoutez la radio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Je suis née en 2010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My life is great 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Ma chanson préférée est « Happy »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Yesterday evening, you were at hom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John Lenon était une star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23"/>
                <w:szCs w:val="23"/>
              </w:rPr>
              <w:t>. La nuit dernière, j’étais avec un musicien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1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 4 : step 1 + 2 - Anglais 9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 xml:space="preserve">J’adore ce groupe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I love this band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It’s a joke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C’est une blague 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How was the concer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Comment était le concer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Je suis né le 15 janvier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I was born on the 15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 of January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Où étais-tu hier soir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Where were you yesterday evening ?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My girlfriend is a singe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5"/>
                <w:szCs w:val="25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5"/>
                <w:szCs w:val="25"/>
                <w:lang w:val="fr-CH"/>
              </w:rPr>
              <w:t xml:space="preserve">Ma copine est une chanteuse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Durant le weekend, il y avait un concert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At the weekend, there was a concert.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Quand es-tu né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When were you born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Ce samedi, tu as un rendez-vous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This Saturday, you have a dat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My wife is a famous actress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Ma femme est une actrice célèbre.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5"/>
                <w:szCs w:val="25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5"/>
                <w:szCs w:val="25"/>
              </w:rPr>
              <w:t xml:space="preserve">La nuit dernière, j’étais avec un musicien.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Last night, I was with a musician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 xml:space="preserve">John Lenon était une star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John Lenon was a star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Yesterday afternoon, you were at hom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Hier après-midi, tu étais à la maison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Ma chanson préférée est « Happy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My favourite song is « Happy »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My life is great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Ma vie est super !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Je suis née en 20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I was born in two thousand and ten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La nuit, vous écoutez la radio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At night, you listen to the radi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2"/>
                <w:szCs w:val="22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2"/>
                <w:szCs w:val="22"/>
                <w:lang w:val="en-US"/>
              </w:rPr>
              <w:t>In the morning, i’m hardly ever in my apartm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0"/>
                <w:szCs w:val="20"/>
                <w:lang w:val="fr-CH"/>
              </w:rPr>
              <w:t xml:space="preserve">Le matin, je ne suis presque jamais dans mon appartement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J’adore ce batteu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I love this drummer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My favourite band was </w:t>
            </w:r>
            <w:r>
              <w:rPr>
                <w:rFonts w:cs="Arial" w:ascii="Arial Nova Light;Arial Nova Light" w:hAnsi="Arial Nova Light;Arial Nova Light"/>
                <w:i/>
                <w:iCs/>
                <w:sz w:val="26"/>
                <w:szCs w:val="26"/>
                <w:lang w:val="en-US"/>
              </w:rPr>
              <w:t>The Beatle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Mon groupe préféré était les Beatles.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Quel était son nom de famille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What was his surname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Elle était à la maison à 6h3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She was at home at half past six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Last month, we were in Americ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Le mois dernier, nous étions en Amériqu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 </w:t>
            </w:r>
            <w:r>
              <w:rPr>
                <w:rFonts w:cs="Arial" w:ascii="Arial Nova Light;Arial Nova Light" w:hAnsi="Arial Nova Light;Arial Nova Light"/>
                <w:sz w:val="22"/>
                <w:szCs w:val="22"/>
              </w:rPr>
              <w:t>Le dimanche matin, je prends mon déjeuner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On Sunday morning, I have breakfast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You’re welcome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De rien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Hier, nous étions à l’écol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Yesterday, we were at school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Mon grand-père était près de mo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My grand-father was near m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My aunt plays classical music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Ma tante joue de la musique classique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7:00Z</dcterms:created>
  <dc:creator>Sylvain</dc:creator>
  <dc:description/>
  <cp:keywords/>
  <dc:language>en-US</dc:language>
  <cp:lastModifiedBy>Aurore Planchamp</cp:lastModifiedBy>
  <dcterms:modified xsi:type="dcterms:W3CDTF">2022-09-21T15:32:00Z</dcterms:modified>
  <cp:revision>6</cp:revision>
  <dc:subject/>
  <dc:title>départ</dc:title>
</cp:coreProperties>
</file>