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3"/>
        <w:gridCol w:w="1994"/>
        <w:gridCol w:w="1993"/>
        <w:gridCol w:w="1994"/>
        <w:gridCol w:w="1993"/>
        <w:gridCol w:w="1994"/>
      </w:tblGrid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8010" cy="540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me les habits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 chaussettes orange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grand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2070</wp:posOffset>
                  </wp:positionV>
                  <wp:extent cx="476885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I borrow your belt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portes des chaussures rouges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always buy black socks.</w:t>
            </w:r>
          </w:p>
        </w:tc>
      </w:tr>
      <w:tr>
        <w:trPr>
          <w:trHeight w:val="1418" w:hRule="atLeast"/>
        </w:trPr>
        <w:tc>
          <w:tcPr>
            <w:tcW w:w="797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3520</wp:posOffset>
                      </wp:positionV>
                      <wp:extent cx="786320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32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IGNE : Traduis les mots/phrases en français en anglais et les mots/phrases en anglais en françai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9.15pt;height:22.5pt;mso-wrap-distance-left:9.05pt;mso-wrap-distance-right:9.05pt;mso-wrap-distance-top:3.6pt;mso-wrap-distance-bottom:3.6pt;margin-top:17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GNE : Traduis les mots/phrases en français en anglais et les mots/phrases en anglais en frança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est intelligente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She’s very tall !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Puis-je emprunter tes habits verts ?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 My cats are fat!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back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Hardly ever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Vous êtes maigres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 You often wear dark boots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It’s not fair !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9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r hair is long and pretty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  <w:tc>
          <w:tcPr>
            <w:tcW w:w="19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nn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460" cy="52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Je déteste mes pantoufles violettes ! 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 Can I change this sweatshirt for a belt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 This shirt is bright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love fashion. 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Cette veste est serrée.</w:t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es gants bleus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7. Sometimes, I buy cheap trainers.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Je n’achète jamais des pantalons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Est-ce que je peux essayer cette robe ?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f course, you can !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 You are good-looking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J’aimerais cette écharpe, s’il vous plai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3815</wp:posOffset>
                  </wp:positionV>
                  <wp:extent cx="516890" cy="57277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La chemise est chère et moche.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1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>Jeu de l’oie – Voc 3 : step 1 + 2 + 3 - Anglais 9H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J’aime les habit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I love / like clothes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Tes chaussettes orang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Your orange sock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Il est grand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He is tall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Can I borrow your belt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Puis-je emprunter ta ceinture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Tu portes des chaussures rouge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You wear red shoes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We always buy black sock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5"/>
                <w:szCs w:val="25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5"/>
                <w:szCs w:val="25"/>
                <w:lang w:val="fr-CH"/>
              </w:rPr>
              <w:t>Nous achetons toujours des chaussettes noires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Elle est intelligent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She is smart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Your hair is long and pretty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Tes cheveux sont longs et beaux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We love fashion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Nous adorons la mod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des gants bleu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blue gloves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 xml:space="preserve">Cette chemise est chère et moche.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This shirt is expensive and ugly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J’aimerais cette écharpe, s’il vous plait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I’d like this scarf, pleas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You are good-looking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Tu es beau / belle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Of course, you can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Bien sûr, tu peux !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Est-ce que je peux essayer cette robe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Can I try this dress 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Je n’achète jamais des pantalon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I never buy trousers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Sometimes, I buy cheap trainer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Parfois, j’achète des baskets bon marché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Cette veste est serré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This jacket is tight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You often wear dark boot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Tu portes souvent des bottes foncées.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She’s very tall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Elle est très grande. 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Puis-je emprunter tes habits verts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Can I borrow your green clothes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My cats are fat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Mes chats sont gros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Hardly ev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Presque jamai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Vous êtes maigres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You are thin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It’s not fair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 xml:space="preserve">Ce n’est pas juste !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This shirt is small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Cette chemise est petit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>Can I change this T-shirt for jeans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fr-CH"/>
              </w:rPr>
              <w:t>Puis-je changer ce T-shirt pour des jeans 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sz w:val="26"/>
                <w:szCs w:val="26"/>
                <w:lang w:val="fr-CH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</w:rPr>
              <w:t>Je déteste mes pantoufles violettes 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sz w:val="26"/>
                <w:szCs w:val="26"/>
                <w:lang w:val="en-US"/>
              </w:rPr>
            </w:pPr>
            <w:r>
              <w:rPr>
                <w:rFonts w:cs="Arial" w:ascii="Arial Nova Light;Arial Nova Light" w:hAnsi="Arial Nova Light;Arial Nova Light"/>
                <w:sz w:val="26"/>
                <w:szCs w:val="26"/>
                <w:lang w:val="en-US"/>
              </w:rPr>
              <w:t xml:space="preserve">I hate my purple slippers!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/>
      <w:bCs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8:00Z</dcterms:created>
  <dc:creator>Sylvain</dc:creator>
  <dc:description/>
  <cp:keywords/>
  <dc:language>en-US</dc:language>
  <cp:lastModifiedBy>Aurore Planchamp</cp:lastModifiedBy>
  <cp:lastPrinted>2022-09-22T13:00:00Z</cp:lastPrinted>
  <dcterms:modified xsi:type="dcterms:W3CDTF">2022-09-22T11:03:00Z</dcterms:modified>
  <cp:revision>24</cp:revision>
  <dc:subject/>
  <dc:title>départ</dc:title>
</cp:coreProperties>
</file>