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 père fait la cuisine. 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o) lay the table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work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5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étudies en ce momen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construisons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’s play !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 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 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hat’s a great idea !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 My sister makes her bed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Je suis en train de ranger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 They hang out the washing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Où sont tes parents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la corvée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What’s up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 How long is the English course?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-t-en !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Je reste à la maison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 When is your birthday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Pas maintenant !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o) do the washing-up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J’ai une idée !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e travaille chaque jour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 It’s all right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I’m busy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Vous visitez Londres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ortir la poubelle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Your aunt is great !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on cousin nettoie la vitre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he washes with water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68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Jeu de l’oie – Voc 2 : step 1 + 2 + 3 - Français 9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Mon père fait la cuisine 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My father do</w:t>
            </w:r>
            <w:r>
              <w:rPr>
                <w:rFonts w:cs="Arial" w:ascii="Arial Nova Light" w:hAnsi="Arial Nova Light"/>
                <w:b/>
                <w:bCs/>
                <w:sz w:val="26"/>
                <w:szCs w:val="26"/>
                <w:lang w:val="en-US"/>
              </w:rPr>
              <w:t>es</w:t>
            </w: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 xml:space="preserve"> the cooking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to) lay the tab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Mettre la tabl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housewor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Les tâches ménagèr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Tu étudies en ce mom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You’</w:t>
            </w:r>
            <w:r>
              <w:rPr>
                <w:rFonts w:cs="Arial" w:ascii="Arial Nova Light" w:hAnsi="Arial Nova Light"/>
                <w:b/>
                <w:bCs/>
                <w:sz w:val="26"/>
                <w:szCs w:val="26"/>
                <w:lang w:val="en-US"/>
              </w:rPr>
              <w:t>re</w:t>
            </w: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 xml:space="preserve"> study</w:t>
            </w:r>
            <w:r>
              <w:rPr>
                <w:rFonts w:cs="Arial" w:ascii="Arial Nova Light" w:hAnsi="Arial Nova Light"/>
                <w:b/>
                <w:bCs/>
                <w:sz w:val="26"/>
                <w:szCs w:val="26"/>
                <w:lang w:val="en-US"/>
              </w:rPr>
              <w:t>ing</w:t>
            </w: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 xml:space="preserve"> at the moment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Nous construis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We build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Let’s play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Jouons 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Arial Nova Light" w:hAnsi="Arial Nova Light" w:cs="Arial"/>
                <w:sz w:val="26"/>
                <w:szCs w:val="26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That’s a great idea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C’est une super idée !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Arial Nova Light" w:hAnsi="Arial Nova Light" w:cs="Arial"/>
                <w:sz w:val="26"/>
                <w:szCs w:val="26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Va-t-en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Go away !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(to) do the washing-u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Faire la vaisell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Je travaille chaque jou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I work everyday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She washes with wate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Elle lave avec de l’eau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Mon cousin nettoie la vitr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My cousin clean</w:t>
            </w:r>
            <w:r>
              <w:rPr>
                <w:rFonts w:cs="Arial" w:ascii="Arial Nova Light" w:hAnsi="Arial Nova Light"/>
                <w:b/>
                <w:bCs/>
                <w:sz w:val="26"/>
                <w:szCs w:val="26"/>
                <w:lang w:val="en-US"/>
              </w:rPr>
              <w:t xml:space="preserve">s </w:t>
            </w: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the window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Your aunt is great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Ta tante est géniale 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Sortir la poubel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 xml:space="preserve">(to) take out the rubbish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Vous visitez Londre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You visit London – you’re visiting London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I’m busy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Je suis occupé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It’s all right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Tout va bien / C’est en ordre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J’ai une idée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I’ve got an idea 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What’s up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Comment ça va ?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My sister makes her bed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Ma sœur fait son lit.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Je suis en train de range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I’m tidying up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They hang out the washing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Ils étendent le ling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Où sont tes parents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Where </w:t>
            </w:r>
            <w:r>
              <w:rPr>
                <w:rFonts w:cs="Arial" w:ascii="Arial Nova Light" w:hAnsi="Arial Nova Light"/>
                <w:b/>
                <w:bCs/>
                <w:sz w:val="26"/>
                <w:szCs w:val="26"/>
                <w:lang w:val="fr-CH"/>
              </w:rPr>
              <w:t>are</w:t>
            </w: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 your parent</w:t>
            </w:r>
            <w:r>
              <w:rPr>
                <w:rFonts w:cs="Arial" w:ascii="Arial Nova Light" w:hAnsi="Arial Nova Light"/>
                <w:b/>
                <w:bCs/>
                <w:sz w:val="26"/>
                <w:szCs w:val="26"/>
                <w:lang w:val="fr-CH"/>
              </w:rPr>
              <w:t>s</w:t>
            </w: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la corvé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The cho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How long is the English cours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Combien de temps dure le cours d’anglai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Pas maintenant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Not now 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en-US"/>
              </w:rPr>
              <w:t>When is your birthday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>Quand est ton anniversaire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36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</w:rPr>
              <w:t>Je reste à la maison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" w:hAnsi="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" w:hAnsi="Arial Nova Light"/>
                <w:sz w:val="26"/>
                <w:szCs w:val="26"/>
                <w:lang w:val="fr-CH"/>
              </w:rPr>
              <w:t xml:space="preserve">I stay at hom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/>
      <w:bCs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8:00Z</dcterms:created>
  <dc:creator>Sylvain</dc:creator>
  <dc:description/>
  <cp:keywords/>
  <dc:language>en-US</dc:language>
  <cp:lastModifiedBy>Aurore Planchamp</cp:lastModifiedBy>
  <dcterms:modified xsi:type="dcterms:W3CDTF">2022-09-06T16:00:00Z</dcterms:modified>
  <cp:revision>25</cp:revision>
  <dc:subject/>
  <dc:title>départ</dc:title>
</cp:coreProperties>
</file>