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119" w:leader="none"/>
          <w:tab w:val="left" w:pos="3686" w:leader="none"/>
        </w:tabs>
        <w:spacing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boîte</w:t>
        <w:tab/>
        <w:t>n.</w:t>
        <w:tab/>
        <w:t>5</w:t>
        <w:tab/>
        <w:t xml:space="preserve">chocolats, musique, mettre, vitesse, lettres, allumettes, </w:t>
        <w:tab/>
        <w:tab/>
        <w:tab/>
        <w:tab/>
        <w:t>nui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abeille</w:t>
        <w:tab/>
        <w:t>n.</w:t>
        <w:tab/>
        <w:t>7</w:t>
        <w:tab/>
        <w:t>cire, voltiger, rayon, hexagone, reine, ruche, mi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diamant</w:t>
        <w:tab/>
        <w:t>n.</w:t>
        <w:tab/>
        <w:t>7</w:t>
        <w:tab/>
        <w:t>taille, rivière, facette, brillant, éclat, carat, joyau, per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arroser</w:t>
        <w:tab/>
        <w:t>v.</w:t>
        <w:tab/>
        <w:t>7</w:t>
        <w:tab/>
        <w:t xml:space="preserve">mouiller, baptiser, tremper, mousson, doucher, irriguer, </w:t>
        <w:tab/>
        <w:tab/>
        <w:tab/>
        <w:tab/>
        <w:t>pluie, j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dos</w:t>
        <w:tab/>
        <w:t>n.</w:t>
        <w:tab/>
        <w:t>3</w:t>
        <w:tab/>
        <w:t>mur, bon, sac, cuillère, verso, bosse, chat, derr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aile</w:t>
        <w:tab/>
        <w:t>n.</w:t>
        <w:tab/>
        <w:t>4</w:t>
        <w:tab/>
        <w:t xml:space="preserve">coup, plomb, protection, gauche, ange, cuisse, plume, </w:t>
        <w:tab/>
        <w:tab/>
        <w:tab/>
        <w:tab/>
        <w:t>vo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boire</w:t>
        <w:tab/>
        <w:t>v.</w:t>
        <w:tab/>
        <w:t>5</w:t>
        <w:tab/>
        <w:t xml:space="preserve">apaiser, flacon, lamper, laper, étancher, trinquer, </w:t>
        <w:tab/>
        <w:tab/>
        <w:tab/>
        <w:tab/>
        <w:tab/>
        <w:t>rasade, ava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bouche</w:t>
        <w:tab/>
        <w:t>n.</w:t>
        <w:tab/>
        <w:t>6</w:t>
        <w:tab/>
        <w:t xml:space="preserve">gorge, palais, lèvre, gencive, salive, dents, mâchoires, </w:t>
        <w:tab/>
        <w:tab/>
        <w:tab/>
        <w:tab/>
        <w:t>lang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champignon</w:t>
        <w:tab/>
        <w:t>n.</w:t>
        <w:tab/>
        <w:t>10</w:t>
        <w:tab/>
        <w:t>chapeau, pied, mousse, forêt, oronge, comestible, tue-</w:t>
        <w:tab/>
        <w:tab/>
        <w:tab/>
        <w:tab/>
        <w:t>mouches, vénéneux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0</w:t>
        <w:tab/>
        <w:t>bicyclette/vélo</w:t>
        <w:tab/>
        <w:t>n.</w:t>
        <w:tab/>
        <w:t>10/4</w:t>
        <w:tab/>
        <w:t xml:space="preserve">chambre, pignon, rayon, roulement, valve, pédale, </w:t>
        <w:tab/>
        <w:tab/>
        <w:tab/>
        <w:tab/>
        <w:tab/>
        <w:t>frein, cyc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1</w:t>
        <w:tab/>
        <w:t>bain</w:t>
        <w:tab/>
        <w:t>n.</w:t>
        <w:tab/>
        <w:t>4</w:t>
        <w:tab/>
        <w:t xml:space="preserve">pieds, cabine, caleçon, immersion, thermes, plage, </w:t>
        <w:tab/>
        <w:tab/>
        <w:tab/>
        <w:tab/>
        <w:tab/>
        <w:t>piscine, m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2</w:t>
        <w:tab/>
        <w:t>facile</w:t>
        <w:tab/>
        <w:t>adj.</w:t>
        <w:tab/>
        <w:t>6</w:t>
        <w:tab/>
        <w:t xml:space="preserve">réalisable, accessible, commode, aisé, simple, sans </w:t>
        <w:tab/>
        <w:tab/>
        <w:tab/>
        <w:tab/>
        <w:tab/>
        <w:t>effort, sur des roulett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fenêtre</w:t>
        <w:tab/>
        <w:t>n.</w:t>
        <w:tab/>
        <w:t>7</w:t>
        <w:tab/>
        <w:t xml:space="preserve">jour, rideau, barreau, fermer, baie, carreau, vasistas, </w:t>
        <w:tab/>
        <w:tab/>
        <w:tab/>
        <w:tab/>
        <w:t>vit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oeil</w:t>
        <w:tab/>
        <w:t>n.</w:t>
        <w:tab/>
        <w:t>4</w:t>
        <w:tab/>
        <w:t xml:space="preserve">globe, Dalton, orbite, tache jaune, cornée, cataracte, </w:t>
        <w:tab/>
        <w:tab/>
        <w:tab/>
        <w:tab/>
        <w:t>conjonctivite, larm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fromage</w:t>
        <w:tab/>
        <w:t>n.</w:t>
        <w:tab/>
        <w:t>7</w:t>
        <w:tab/>
        <w:t>frais, sel, pizza, lait, croûte, ramequin, chèvre, grat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cartes</w:t>
        <w:tab/>
        <w:t>n.</w:t>
        <w:tab/>
        <w:t>6</w:t>
        <w:tab/>
        <w:t>couleur, talon, carré, battre, banque, carreau, dam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bague</w:t>
        <w:tab/>
        <w:t>n.</w:t>
        <w:tab/>
        <w:t>5</w:t>
        <w:tab/>
        <w:t>pierre, alliance, oiseaux, écrin, chevalière, doigt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bois</w:t>
        <w:tab/>
        <w:t>n.</w:t>
        <w:tab/>
        <w:t>4</w:t>
        <w:tab/>
        <w:t>charme, noyer, langue, plancher, tavillon, chêne, arb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cravate</w:t>
        <w:tab/>
        <w:t>n.</w:t>
        <w:tab/>
        <w:t>7</w:t>
        <w:tab/>
        <w:t>noeud, bavette, costume, complet, porter, croate, co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ballon</w:t>
        <w:tab/>
        <w:t>n.</w:t>
        <w:tab/>
        <w:t>6</w:t>
        <w:tab/>
        <w:t xml:space="preserve">parachute, lest, ascension, captif, gonfler, nacelle, A. </w:t>
        <w:tab/>
        <w:tab/>
        <w:tab/>
        <w:tab/>
        <w:t>Piccard, aérosta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6</w:t>
        <w:tab/>
        <w:t>cercle</w:t>
        <w:tab/>
        <w:t>n.</w:t>
        <w:tab/>
        <w:t>6</w:t>
        <w:tab/>
        <w:t xml:space="preserve">tour, équateur, inscrit, hélice, panier, rayon, </w:t>
        <w:tab/>
        <w:tab/>
        <w:tab/>
        <w:tab/>
        <w:tab/>
        <w:tab/>
        <w:t>quadratu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avare</w:t>
        <w:tab/>
        <w:t>adj./n.</w:t>
        <w:tab/>
        <w:t>5</w:t>
        <w:tab/>
        <w:t xml:space="preserve">fesse-mathieu, intéressé, amasser, Molière, rat, cupide, </w:t>
        <w:tab/>
        <w:tab/>
        <w:tab/>
        <w:tab/>
        <w:t>Harpag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cave</w:t>
        <w:tab/>
        <w:t>n.</w:t>
        <w:tab/>
        <w:t>4</w:t>
        <w:tab/>
        <w:t xml:space="preserve">silo, nuit, souterrain, soupirail, réserve, bouteilles, </w:t>
        <w:tab/>
        <w:tab/>
        <w:tab/>
        <w:tab/>
        <w:tab/>
        <w:t>Bourgog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9</w:t>
        <w:tab/>
        <w:t>abri</w:t>
        <w:tab/>
        <w:t>n.</w:t>
        <w:tab/>
        <w:t>4</w:t>
        <w:tab/>
        <w:t xml:space="preserve">terrier, trou de souris, cachette, asile, refuge, </w:t>
        <w:tab/>
        <w:tab/>
        <w:tab/>
        <w:tab/>
        <w:tab/>
        <w:tab/>
        <w:t>protection, Avant-toi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café</w:t>
        <w:tab/>
        <w:t>n.</w:t>
        <w:tab/>
        <w:t>4</w:t>
        <w:tab/>
        <w:t>passer, filtrer, boire, sucre, moudre, tasse, marc, moka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arbre</w:t>
        <w:tab/>
        <w:t>n.</w:t>
        <w:tab/>
        <w:t>5</w:t>
        <w:tab/>
        <w:t>tête, taille, mai, essence, pied, noeud, écorce, bo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2</w:t>
        <w:tab/>
        <w:t>épices</w:t>
        <w:tab/>
        <w:t>n.</w:t>
        <w:tab/>
        <w:t>6</w:t>
        <w:tab/>
        <w:t xml:space="preserve">cuisine, route, arôme, condiment, safran, cannelle, </w:t>
        <w:tab/>
        <w:tab/>
        <w:tab/>
        <w:tab/>
        <w:tab/>
        <w:t>poiv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épée</w:t>
        <w:tab/>
        <w:t>n.</w:t>
        <w:tab/>
        <w:t>4</w:t>
        <w:tab/>
        <w:t>blanche, poignée, lame, Tolède, fleuret, arme, sab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cirque</w:t>
        <w:tab/>
        <w:t>n.</w:t>
        <w:tab/>
        <w:t>6</w:t>
        <w:tab/>
        <w:t>toile, piste, mât, arène, animaux, artiste, ménage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5</w:t>
        <w:tab/>
        <w:t>écriture</w:t>
        <w:tab/>
        <w:t>n.</w:t>
        <w:tab/>
        <w:t>8</w:t>
        <w:tab/>
        <w:t xml:space="preserve">caractère, dictée, moine, griffonner, brouillon, </w:t>
        <w:tab/>
        <w:tab/>
        <w:tab/>
        <w:tab/>
        <w:tab/>
        <w:tab/>
        <w:t>manuscrit, lett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astre</w:t>
        <w:tab/>
        <w:t>n.</w:t>
        <w:tab/>
        <w:t>5</w:t>
        <w:tab/>
        <w:t>signe, lever, soleil, zodiaque, comète, éclipse, étoi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s'asseoir</w:t>
        <w:tab/>
        <w:t>v.</w:t>
        <w:tab/>
        <w:t>9</w:t>
        <w:tab/>
        <w:t xml:space="preserve">se camper sur, trôner, se placer, le séant, se poser, le </w:t>
        <w:tab/>
        <w:tab/>
        <w:tab/>
        <w:tab/>
        <w:t>siège, les fess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erreur</w:t>
        <w:tab/>
        <w:t>n.</w:t>
        <w:tab/>
        <w:t>6</w:t>
        <w:tab/>
        <w:t>impair, coche, leurre, bourde, quiproquo, bévue, gaff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air</w:t>
        <w:tab/>
        <w:t>n.</w:t>
        <w:tab/>
        <w:t>3</w:t>
        <w:tab/>
        <w:t xml:space="preserve">comprimé, trou, marin, coussin, baptême, pomper, </w:t>
        <w:tab/>
        <w:tab/>
        <w:tab/>
        <w:tab/>
        <w:tab/>
        <w:t>opéra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5</w:t>
        <w:tab/>
        <w:t>dévorer</w:t>
        <w:tab/>
        <w:t>v.</w:t>
        <w:tab/>
        <w:t>7</w:t>
        <w:tab/>
        <w:t xml:space="preserve">yeux, avidité, livre, engloutir, avaler, engouffrer, </w:t>
        <w:tab/>
        <w:tab/>
        <w:tab/>
        <w:tab/>
        <w:tab/>
        <w:t>mang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angle</w:t>
        <w:tab/>
        <w:t>n.</w:t>
        <w:tab/>
        <w:t>5</w:t>
        <w:tab/>
        <w:t>fermer, droit, centre, coin, opposé, rapporteur, obtu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7</w:t>
        <w:tab/>
        <w:t>tissu</w:t>
        <w:tab/>
        <w:t>n.</w:t>
        <w:tab/>
        <w:t>5</w:t>
        <w:tab/>
        <w:t xml:space="preserve">pièce, trame, chute, cellulaire, culture, lé, étoffe, </w:t>
        <w:tab/>
        <w:tab/>
        <w:tab/>
        <w:tab/>
        <w:tab/>
        <w:t>soier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8</w:t>
        <w:tab/>
        <w:t>battre</w:t>
        <w:tab/>
        <w:t>v.</w:t>
        <w:tab/>
        <w:t>6</w:t>
        <w:tab/>
        <w:t xml:space="preserve">cartes, couture, damer, record, fer, beurre, ailes, </w:t>
        <w:tab/>
        <w:tab/>
        <w:tab/>
        <w:tab/>
        <w:tab/>
        <w:t>frapp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9</w:t>
        <w:tab/>
        <w:t>lampe</w:t>
        <w:tab/>
        <w:t>n.</w:t>
        <w:tab/>
        <w:t>5</w:t>
        <w:tab/>
        <w:t xml:space="preserve">verre, globe, phare, veilleuse, falot, abat-jour, </w:t>
        <w:tab/>
        <w:tab/>
        <w:tab/>
        <w:tab/>
        <w:tab/>
        <w:t>ampou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barrière</w:t>
        <w:tab/>
        <w:t>n.</w:t>
        <w:tab/>
        <w:t>8</w:t>
        <w:tab/>
        <w:t xml:space="preserve">champs, passage, corail, douane, séparation, garde, </w:t>
        <w:tab/>
        <w:tab/>
        <w:tab/>
        <w:tab/>
        <w:tab/>
        <w:t>obstac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courageux</w:t>
        <w:tab/>
        <w:t>adj.</w:t>
        <w:tab/>
        <w:t>9</w:t>
        <w:tab/>
        <w:t xml:space="preserve">bouillant, lion, vaillant, brave, valeureux, téméraire, </w:t>
        <w:tab/>
        <w:tab/>
        <w:tab/>
        <w:tab/>
        <w:tab/>
        <w:t>intrépi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artificiel</w:t>
        <w:tab/>
        <w:t>adj.</w:t>
        <w:tab/>
        <w:t>10</w:t>
        <w:tab/>
        <w:t xml:space="preserve">illusoire, travesti, postiche, factice, déguisé, falsifié, </w:t>
        <w:tab/>
        <w:tab/>
        <w:tab/>
        <w:tab/>
        <w:tab/>
        <w:t>fabriqu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3</w:t>
        <w:tab/>
        <w:t>bonté</w:t>
        <w:tab/>
        <w:t>n.</w:t>
        <w:tab/>
        <w:t>5</w:t>
        <w:tab/>
        <w:t xml:space="preserve">obligeance, largesse, générosité, cœur, clémence, pitié, </w:t>
        <w:tab/>
        <w:tab/>
        <w:tab/>
        <w:tab/>
        <w:t>amabilité, gentilles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combat</w:t>
        <w:tab/>
        <w:t>n.</w:t>
        <w:tab/>
        <w:t>6</w:t>
        <w:tab/>
        <w:t xml:space="preserve">échauffourée, massacre, guerre, pugilat, duel, victoire, </w:t>
        <w:tab/>
        <w:tab/>
        <w:tab/>
        <w:tab/>
        <w:t>compétition, box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ail</w:t>
        <w:tab/>
        <w:t>n.</w:t>
        <w:tab/>
        <w:t>3</w:t>
        <w:tab/>
        <w:t>tête, pistou, Provence, vinaigre, gousse, oign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accent</w:t>
        <w:tab/>
        <w:t>n.</w:t>
        <w:tab/>
        <w:t>6</w:t>
        <w:tab/>
        <w:t>aigu, doux, grave, rude, italien, fort, circonflex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espion</w:t>
        <w:tab/>
        <w:t>n.</w:t>
        <w:tab/>
        <w:t>6</w:t>
        <w:tab/>
        <w:t xml:space="preserve">mouton, balance, cafard, traître, Bond, mouchard, </w:t>
        <w:tab/>
        <w:tab/>
        <w:tab/>
        <w:tab/>
        <w:tab/>
        <w:t>ag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3</w:t>
        <w:tab/>
        <w:t>égal</w:t>
        <w:tab/>
        <w:t>adj.</w:t>
        <w:tab/>
        <w:t>4</w:t>
        <w:tab/>
        <w:t xml:space="preserve">même, conforme, isométrique, tel, équivalent, </w:t>
        <w:tab/>
        <w:tab/>
        <w:tab/>
        <w:tab/>
        <w:tab/>
        <w:t>semblable, pareil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commencer</w:t>
        <w:tab/>
        <w:t>v.</w:t>
        <w:tab/>
        <w:t>9</w:t>
        <w:tab/>
        <w:t>chaos, Eve, entamer, fonder, démarrer, débuter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champion</w:t>
        <w:tab/>
        <w:t>n.</w:t>
        <w:tab/>
        <w:t>8</w:t>
        <w:tab/>
        <w:t xml:space="preserve">monde, Queen, ceinture, titre, olympique, tournoi, </w:t>
        <w:tab/>
        <w:tab/>
        <w:tab/>
        <w:tab/>
        <w:tab/>
        <w:t>prem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contrat</w:t>
        <w:tab/>
        <w:t>n.</w:t>
        <w:tab/>
        <w:t>7</w:t>
        <w:tab/>
        <w:t xml:space="preserve">marché, condition, engagement, affaire, traité, clause, </w:t>
        <w:tab/>
        <w:tab/>
        <w:tab/>
        <w:tab/>
        <w:t>conclu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donner</w:t>
        <w:tab/>
        <w:t>v.</w:t>
        <w:tab/>
        <w:t>6</w:t>
        <w:tab/>
        <w:t>décerner, doter, allouer, concéder, octroyer, distribu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feuille</w:t>
        <w:tab/>
        <w:t>n.</w:t>
        <w:tab/>
        <w:t>7</w:t>
        <w:tab/>
        <w:t>ombre, face, queue, morte, côte, aiguille, autom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étoffe</w:t>
        <w:tab/>
        <w:t>n.</w:t>
        <w:tab/>
        <w:t>6</w:t>
        <w:tab/>
        <w:t>trame, pièce, coupon, crêper, linge, coudre, soie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agent</w:t>
        <w:tab/>
        <w:t>n.</w:t>
        <w:tab/>
        <w:t>5</w:t>
        <w:tab/>
        <w:t xml:space="preserve">facteur, intermédiaire, double, assurances, artistique, </w:t>
        <w:tab/>
        <w:tab/>
        <w:tab/>
        <w:tab/>
        <w:t>police, secre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clou</w:t>
        <w:tab/>
        <w:t>n.</w:t>
        <w:tab/>
        <w:t>4</w:t>
        <w:tab/>
        <w:t>pointe, tête, sommet, enfoncer, pneu, marteau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2</w:t>
        <w:tab/>
        <w:t>gardien</w:t>
        <w:tab/>
        <w:t>n.</w:t>
        <w:tab/>
        <w:t>7</w:t>
        <w:tab/>
        <w:t xml:space="preserve">concierge, piscine, cerbère, sentinelle, surveillant, </w:t>
        <w:tab/>
        <w:tab/>
        <w:tab/>
        <w:tab/>
        <w:tab/>
        <w:t>geôlier, mat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3</w:t>
        <w:tab/>
        <w:t>base</w:t>
        <w:tab/>
        <w:t>n.</w:t>
        <w:tab/>
        <w:t>4</w:t>
        <w:tab/>
        <w:t xml:space="preserve">début, essentiel, triangle, pied, support, socle, </w:t>
        <w:tab/>
        <w:tab/>
        <w:tab/>
        <w:tab/>
        <w:tab/>
        <w:t>fonda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4</w:t>
        <w:tab/>
        <w:t>conduire</w:t>
        <w:tab/>
        <w:t>v.</w:t>
        <w:tab/>
        <w:t>8</w:t>
        <w:tab/>
        <w:t>école, promener, amener, guider, mener, diriger,</w:t>
        <w:tab/>
        <w:tab/>
        <w:tab/>
        <w:tab/>
        <w:tab/>
        <w:t>pilo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blessure</w:t>
        <w:tab/>
        <w:t>n.</w:t>
        <w:tab/>
        <w:t>8</w:t>
        <w:tab/>
        <w:t>bosse, bleu, coups, coupure, lésion, amour-prop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animal</w:t>
        <w:tab/>
        <w:t>n.</w:t>
        <w:tab/>
        <w:t>6</w:t>
        <w:tab/>
        <w:t>Belmondo, Être, sauvage, bétail, domest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2</w:t>
        <w:tab/>
        <w:t>armoire</w:t>
        <w:tab/>
        <w:t>n.</w:t>
        <w:tab/>
        <w:t>7</w:t>
        <w:tab/>
        <w:t xml:space="preserve">vitrine, tiroir, commode, buffet, placard, étagère, </w:t>
        <w:tab/>
        <w:tab/>
        <w:tab/>
        <w:tab/>
        <w:tab/>
        <w:t>bibliothèque, pender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3</w:t>
        <w:tab/>
        <w:t>douleur</w:t>
        <w:tab/>
        <w:t>n.</w:t>
        <w:tab/>
        <w:t>7</w:t>
        <w:tab/>
        <w:t xml:space="preserve">accès, crise, maux, cruel, souffrir, calvaire, </w:t>
        <w:tab/>
        <w:tab/>
        <w:tab/>
        <w:tab/>
        <w:tab/>
        <w:tab/>
        <w:t>élancement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briller</w:t>
        <w:tab/>
        <w:t>v.</w:t>
        <w:tab/>
        <w:t>7</w:t>
        <w:tab/>
        <w:t>feux, luire, étinceler, rayonner, scintil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forêt</w:t>
        <w:tab/>
        <w:t>n.</w:t>
        <w:tab/>
        <w:t>5</w:t>
        <w:tab/>
        <w:t xml:space="preserve">vierge, essence, massif, abattage, sentier, parc, orée, </w:t>
        <w:tab/>
        <w:tab/>
        <w:tab/>
        <w:tab/>
        <w:t>clair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outil</w:t>
        <w:tab/>
        <w:t>n.</w:t>
        <w:tab/>
        <w:t>5</w:t>
        <w:tab/>
        <w:t xml:space="preserve">clé, rossignol, balance, attirail, ciseau, foret, maillet, </w:t>
        <w:tab/>
        <w:tab/>
        <w:tab/>
        <w:tab/>
        <w:tab/>
        <w:t>mart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métier</w:t>
        <w:tab/>
        <w:t>n.</w:t>
        <w:tab/>
        <w:t>6</w:t>
        <w:tab/>
        <w:t>chef, qualité, pratiquer, salaire, travail, certificat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arracher</w:t>
        <w:tab/>
        <w:t>v.</w:t>
        <w:tab/>
        <w:t>8</w:t>
        <w:tab/>
        <w:t>dent, arbre, délivrer, extraire, déterrer, déraciner, ô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choisir</w:t>
        <w:tab/>
        <w:t>v.</w:t>
        <w:tab/>
        <w:t>7</w:t>
        <w:tab/>
        <w:t xml:space="preserve">acheter, élite, prendre, préférer, sélectionner, adopter, </w:t>
        <w:tab/>
        <w:tab/>
        <w:tab/>
        <w:tab/>
        <w:t>tr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amour</w:t>
        <w:tab/>
        <w:t>n.</w:t>
        <w:tab/>
        <w:t>5</w:t>
        <w:tab/>
        <w:t xml:space="preserve">caprice, aveugle, chagrin, passion, Don Juan, fidèle, </w:t>
        <w:tab/>
        <w:tab/>
        <w:tab/>
        <w:tab/>
        <w:tab/>
        <w:t>sentim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cacher</w:t>
        <w:tab/>
        <w:t>v.</w:t>
        <w:tab/>
        <w:t>6</w:t>
        <w:tab/>
        <w:t>secret, couvrir, ôter, voiler, dissimuler, masqu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chant</w:t>
        <w:tab/>
        <w:t>n.</w:t>
        <w:tab/>
        <w:t>5</w:t>
        <w:tab/>
        <w:t>timbre, accent, air, hymne, refrain, portée, mélod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3</w:t>
        <w:tab/>
        <w:t>désagréable</w:t>
        <w:tab/>
        <w:t>adj.</w:t>
        <w:tab/>
        <w:t>11</w:t>
        <w:tab/>
        <w:t xml:space="preserve">antipathique, impoli, odieux, déplaisant, importuner, </w:t>
        <w:tab/>
        <w:tab/>
      </w:r>
      <w:r>
        <w:rPr>
          <w:i/>
          <w:lang w:val="fr-CH"/>
        </w:rPr>
        <w:t>(discourtois)</w:t>
      </w:r>
      <w:r>
        <w:rPr>
          <w:sz w:val="22"/>
          <w:lang w:val="fr-CH"/>
        </w:rPr>
        <w:tab/>
        <w:tab/>
        <w:tab/>
        <w:t xml:space="preserve">embêtant, pas </w:t>
        <w:tab/>
        <w:t>(peu) commo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chaleur</w:t>
        <w:tab/>
        <w:t>n.</w:t>
        <w:tab/>
        <w:t>7</w:t>
        <w:tab/>
        <w:t xml:space="preserve">ardent, rouge, blanc, rayon, canicule, thermomètre, </w:t>
        <w:tab/>
        <w:tab/>
        <w:tab/>
        <w:tab/>
        <w:tab/>
        <w:t>bouffé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liquide</w:t>
        <w:tab/>
        <w:t>n.</w:t>
        <w:tab/>
        <w:t>7</w:t>
        <w:tab/>
        <w:t>jus, étancher, infuser, clair, couler, goutter, fluid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arme</w:t>
        <w:tab/>
        <w:t>n.</w:t>
        <w:tab/>
        <w:t>4</w:t>
        <w:tab/>
        <w:t xml:space="preserve">collection, feu, présenter, crime, prendre, blanche, </w:t>
        <w:tab/>
        <w:tab/>
        <w:tab/>
        <w:tab/>
        <w:tab/>
        <w:t>chim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bonheur</w:t>
        <w:tab/>
        <w:t>n.</w:t>
        <w:tab/>
        <w:t>7</w:t>
        <w:tab/>
        <w:t>porter, réussite, nager, argent, étoile, chance, jo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aider</w:t>
        <w:tab/>
        <w:t>v.</w:t>
        <w:tab/>
        <w:t>5</w:t>
        <w:tab/>
        <w:t xml:space="preserve">prêter, assister, main, soutenir, secours, seconder, </w:t>
        <w:tab/>
        <w:tab/>
        <w:tab/>
        <w:tab/>
        <w:tab/>
        <w:t>épaul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écraser</w:t>
        <w:tab/>
        <w:t>v.</w:t>
        <w:tab/>
        <w:t>7</w:t>
        <w:tab/>
        <w:t>hachis, miette, poudre, presser, fouler, pulvériser, pil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appel</w:t>
        <w:tab/>
        <w:t>n.</w:t>
        <w:tab/>
        <w:t>5</w:t>
        <w:tab/>
        <w:t xml:space="preserve">De Gaulle, secours, phares, numéro, sonner, offres, cri, </w:t>
        <w:tab/>
        <w:tab/>
        <w:tab/>
        <w:tab/>
        <w:t>hé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6</w:t>
        <w:tab/>
        <w:t>espagnol</w:t>
        <w:tab/>
        <w:t>adj.</w:t>
        <w:tab/>
        <w:t>8</w:t>
        <w:tab/>
        <w:t xml:space="preserve">junte, hidalgo, fandango, corrida, castagnettes, </w:t>
        <w:tab/>
        <w:tab/>
        <w:tab/>
        <w:tab/>
        <w:tab/>
        <w:t>ibérique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bagne</w:t>
        <w:tab/>
        <w:t>n.</w:t>
        <w:tab/>
        <w:t>5</w:t>
        <w:tab/>
        <w:t xml:space="preserve">chaîne, galère, Guyane, Papillon, prison, chiourme, </w:t>
        <w:tab/>
        <w:tab/>
        <w:tab/>
        <w:tab/>
        <w:tab/>
        <w:t>força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8</w:t>
        <w:tab/>
        <w:t>bâtir</w:t>
        <w:tab/>
        <w:t>v.</w:t>
        <w:tab/>
        <w:t>5</w:t>
        <w:tab/>
        <w:t xml:space="preserve">élever, terrain, fonder, sable, maison, édifier, </w:t>
        <w:tab/>
        <w:tab/>
        <w:tab/>
        <w:tab/>
        <w:tab/>
        <w:tab/>
        <w:t>construi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bouteille</w:t>
        <w:tab/>
        <w:t>n.</w:t>
        <w:tab/>
        <w:t>9</w:t>
        <w:tab/>
        <w:t>gourde, col, ventre, bouchon, verre, goulot, étiquet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durée</w:t>
        <w:tab/>
        <w:t>n.</w:t>
        <w:tab/>
        <w:t>5</w:t>
        <w:tab/>
        <w:t>court, vie, passager, longtemps, laps, éternité, temp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1</w:t>
        <w:tab/>
        <w:t>acide</w:t>
        <w:tab/>
        <w:t>adj./n.</w:t>
        <w:tab/>
        <w:t>5</w:t>
        <w:tab/>
        <w:t xml:space="preserve">mordant, acerbe, vert, vinaigre, piquant, acétique, </w:t>
        <w:tab/>
        <w:tab/>
        <w:tab/>
        <w:tab/>
        <w:tab/>
        <w:t>aigrele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2</w:t>
        <w:tab/>
        <w:t>bénéfice</w:t>
        <w:tab/>
        <w:t>n.</w:t>
        <w:tab/>
        <w:t>8</w:t>
        <w:tab/>
        <w:t xml:space="preserve">avantage, aubaine, gagner, profit, rendement, </w:t>
        <w:tab/>
        <w:tab/>
        <w:tab/>
        <w:tab/>
        <w:tab/>
        <w:t>gratification, intérêt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appétit</w:t>
        <w:tab/>
        <w:t>n.</w:t>
        <w:tab/>
        <w:t>7</w:t>
        <w:tab/>
        <w:t xml:space="preserve">perdre, oiseau, soif, ogre, anorexie, curiosité, faim, </w:t>
        <w:tab/>
        <w:tab/>
        <w:tab/>
        <w:tab/>
        <w:tab/>
        <w:t>apéritif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coup</w:t>
        <w:tab/>
        <w:t>n.</w:t>
        <w:tab/>
        <w:t>4</w:t>
        <w:tab/>
        <w:t>voie, volée, collision, soufflet, fessée, barre, poin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association</w:t>
        <w:tab/>
        <w:t>n.</w:t>
        <w:tab/>
        <w:t>11</w:t>
        <w:tab/>
        <w:t>ensemble, partager, club, membre, fédération, syndica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</w:t>
        <w:tab/>
        <w:t>main</w:t>
        <w:tab/>
        <w:t>n.</w:t>
        <w:tab/>
        <w:t>4</w:t>
        <w:tab/>
        <w:t>carpe, tendre, signe, serrer, creux, coup, ga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2</w:t>
        <w:tab/>
        <w:t>guerre</w:t>
        <w:tab/>
        <w:t>n.</w:t>
        <w:tab/>
        <w:t>6</w:t>
        <w:tab/>
        <w:t xml:space="preserve">campagne, opération, tactique, stratégie, armistice, </w:t>
        <w:tab/>
        <w:tab/>
        <w:tab/>
        <w:tab/>
        <w:tab/>
        <w:t xml:space="preserve">expédition, hostilités, militaire, adversaire, belligérant, </w:t>
        <w:tab/>
        <w:tab/>
        <w:tab/>
        <w:tab/>
        <w:t>combat, bataille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3</w:t>
        <w:tab/>
        <w:t>faim</w:t>
        <w:tab/>
        <w:t>n.</w:t>
        <w:tab/>
        <w:t>4</w:t>
        <w:tab/>
        <w:t xml:space="preserve">manque, jeûne, disette, mourir, assouvir, rassasier, </w:t>
        <w:tab/>
        <w:tab/>
        <w:tab/>
        <w:tab/>
        <w:tab/>
        <w:t>vivres, ventre, estomac, diète, appéti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/>
      </w:pPr>
      <w:r>
        <w:rPr>
          <w:sz w:val="22"/>
          <w:lang w:val="fr-CH"/>
        </w:rPr>
        <w:t>4</w:t>
        <w:tab/>
        <w:t>entrée</w:t>
        <w:tab/>
        <w:t>n.</w:t>
        <w:tab/>
        <w:t>6</w:t>
        <w:tab/>
        <w:t xml:space="preserve">seuil, pas, irruption, incursion, introduction, accès, </w:t>
        <w:tab/>
        <w:tab/>
        <w:tab/>
        <w:tab/>
        <w:tab/>
        <w:t>ouverture, passage, por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5</w:t>
        <w:tab/>
        <w:t>articulation</w:t>
        <w:tab/>
        <w:t>n.</w:t>
        <w:tab/>
        <w:t>12</w:t>
        <w:tab/>
        <w:t xml:space="preserve">union, craquer, goutte, joint, cheville, luxer, coude, </w:t>
        <w:tab/>
        <w:tab/>
        <w:tab/>
        <w:tab/>
        <w:tab/>
        <w:t>entor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6</w:t>
        <w:tab/>
        <w:t>diviser</w:t>
        <w:tab/>
        <w:t>n.</w:t>
        <w:tab/>
        <w:t>7</w:t>
        <w:tab/>
        <w:t xml:space="preserve">sectionner, couper, trancher, désassembler, disloquer, </w:t>
        <w:tab/>
        <w:tab/>
        <w:tab/>
        <w:tab/>
        <w:t>séparer, partager, morceler, décompos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7</w:t>
        <w:tab/>
        <w:t>journal</w:t>
        <w:tab/>
        <w:t>n.</w:t>
        <w:tab/>
        <w:t>7</w:t>
        <w:tab/>
        <w:t xml:space="preserve">feuille, article, sport, entrefilet, reporter, kiosque, </w:t>
        <w:tab/>
        <w:tab/>
        <w:tab/>
        <w:tab/>
        <w:tab/>
        <w:t xml:space="preserve">abonné, tirage, déplier, lire, informations, télévisé, </w:t>
        <w:tab/>
        <w:tab/>
        <w:tab/>
        <w:tab/>
        <w:tab/>
        <w:t>manchet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/>
      </w:pPr>
      <w:r>
        <w:rPr>
          <w:sz w:val="22"/>
          <w:lang w:val="fr-CH"/>
        </w:rPr>
        <w:t>8</w:t>
        <w:tab/>
        <w:t>exposition</w:t>
        <w:tab/>
        <w:t>n.</w:t>
        <w:tab/>
        <w:t>10</w:t>
        <w:tab/>
        <w:t xml:space="preserve">galerie, oeuvre, catalogue, vernissage, art, </w:t>
        <w:tab/>
        <w:tab/>
        <w:tab/>
        <w:tab/>
        <w:tab/>
        <w:tab/>
        <w:t>présenta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9</w:t>
        <w:tab/>
        <w:t>fleuve</w:t>
        <w:tab/>
        <w:t>n.</w:t>
        <w:tab/>
        <w:t>6</w:t>
        <w:tab/>
        <w:t xml:space="preserve">fil, lit, quai, fond, bras, bord, rivière, berge, source, </w:t>
        <w:tab/>
        <w:tab/>
        <w:tab/>
        <w:tab/>
        <w:tab/>
        <w:t>mer, delta, port, cr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0</w:t>
        <w:tab/>
        <w:t>affiche</w:t>
        <w:tab/>
        <w:t>n.</w:t>
        <w:tab/>
        <w:t>7</w:t>
        <w:tab/>
        <w:t xml:space="preserve">placard, publicité, mur, arracher, réclame, sandwich, </w:t>
        <w:tab/>
        <w:tab/>
        <w:tab/>
        <w:tab/>
        <w:t>colle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1</w:t>
        <w:tab/>
        <w:t>concours</w:t>
        <w:tab/>
        <w:t>n.</w:t>
        <w:tab/>
        <w:t>8</w:t>
        <w:tab/>
        <w:t xml:space="preserve">combat, entrée, circonstances, compétition, sélection, </w:t>
        <w:tab/>
        <w:tab/>
        <w:tab/>
        <w:tab/>
        <w:t>examen, je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2</w:t>
        <w:tab/>
        <w:t>étonné</w:t>
        <w:tab/>
        <w:t>adj.</w:t>
        <w:tab/>
        <w:t>6</w:t>
        <w:tab/>
        <w:t xml:space="preserve">saisi, interdit, ébahi, pétrifié, surpris, stupéfait, hébété, </w:t>
        <w:tab/>
        <w:tab/>
        <w:tab/>
        <w:tab/>
        <w:t>émerveill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  <w:t>13</w:t>
        <w:tab/>
        <w:t>famille</w:t>
        <w:tab/>
        <w:t>n.</w:t>
        <w:tab/>
        <w:t>7</w:t>
        <w:tab/>
        <w:t xml:space="preserve">smala, générations, sang, foyer, ménage, descendants, </w:t>
        <w:tab/>
        <w:tab/>
        <w:tab/>
        <w:tab/>
        <w:t>généalogie, parents, cousinage, m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/>
      </w:pPr>
      <w:r>
        <w:rPr>
          <w:sz w:val="22"/>
          <w:lang w:val="fr-CH"/>
        </w:rPr>
        <w:t>14</w:t>
        <w:tab/>
        <w:t>accuser</w:t>
        <w:tab/>
        <w:t>v.</w:t>
        <w:tab/>
        <w:t>7</w:t>
        <w:tab/>
        <w:t xml:space="preserve">incriminer, attaquer, clouer, dénoncer, déférer, </w:t>
        <w:tab/>
        <w:tab/>
        <w:tab/>
        <w:tab/>
        <w:tab/>
        <w:t>dénigrer, inculp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/>
      </w:pPr>
      <w:r>
        <w:rPr>
          <w:sz w:val="22"/>
          <w:lang w:val="fr-CH"/>
        </w:rPr>
        <w:t>15</w:t>
        <w:tab/>
        <w:t>essuyer</w:t>
        <w:tab/>
        <w:t>v.</w:t>
        <w:tab/>
        <w:t>7</w:t>
        <w:tab/>
        <w:t xml:space="preserve">lisser, balayer, nettoyer, décrasser, débarbouiller, </w:t>
        <w:tab/>
        <w:tab/>
        <w:tab/>
        <w:tab/>
        <w:tab/>
        <w:t>frotter, sécher, enlev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1</w:t>
        <w:tab/>
        <w:t>arrêt</w:t>
        <w:tab/>
        <w:t>n.</w:t>
        <w:tab/>
        <w:t>5</w:t>
        <w:tab/>
        <w:t xml:space="preserve">intervalle, vacance, congé, pause, maladie, halte, </w:t>
        <w:tab/>
        <w:tab/>
        <w:tab/>
        <w:tab/>
        <w:tab/>
        <w:t>entracte, coupure, frein, interruption, stop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2</w:t>
        <w:tab/>
        <w:t>affirmer</w:t>
        <w:tab/>
        <w:t>v.</w:t>
        <w:tab/>
        <w:t>8</w:t>
        <w:tab/>
        <w:t xml:space="preserve">avancer, tranchant, maintenir, dire, attester, jurer, </w:t>
        <w:tab/>
        <w:tab/>
        <w:tab/>
        <w:tab/>
        <w:tab/>
        <w:t>prétend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3</w:t>
        <w:tab/>
        <w:t>esclavage</w:t>
        <w:tab/>
        <w:t>n.</w:t>
        <w:tab/>
        <w:t>9</w:t>
        <w:tab/>
        <w:t xml:space="preserve">servitude, ilotisme, serf, négrier, affranchissement, </w:t>
        <w:tab/>
        <w:tab/>
        <w:tab/>
        <w:tab/>
        <w:tab/>
        <w:t xml:space="preserve">Spartacus, traite, prostitution, drogue, fers, </w:t>
        <w:tab/>
        <w:tab/>
        <w:tab/>
        <w:tab/>
        <w:tab/>
        <w:tab/>
        <w:t>asserviss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4</w:t>
        <w:tab/>
        <w:t>étonnant</w:t>
        <w:tab/>
        <w:t>adj.</w:t>
        <w:tab/>
        <w:t>8</w:t>
        <w:tab/>
        <w:t xml:space="preserve">singulier, anormal, choquant, unique, particulier, </w:t>
        <w:tab/>
        <w:tab/>
        <w:tab/>
        <w:tab/>
        <w:tab/>
        <w:t xml:space="preserve">miraculeux, merveilleux, curieux, paradoxal, incroyable, </w:t>
        <w:tab/>
        <w:tab/>
        <w:tab/>
        <w:tab/>
        <w:t>magicien, étrang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5</w:t>
        <w:tab/>
        <w:t>auberge</w:t>
        <w:tab/>
        <w:t>n.</w:t>
        <w:tab/>
        <w:t>7</w:t>
        <w:tab/>
        <w:t xml:space="preserve">garni, table, débit, taverne, café, caveau, cabaret, </w:t>
        <w:tab/>
        <w:tab/>
        <w:tab/>
        <w:tab/>
        <w:tab/>
        <w:t xml:space="preserve">brasserie, pourboire, cantine, réfectoire, restaurant, </w:t>
        <w:tab/>
        <w:tab/>
        <w:tab/>
        <w:tab/>
        <w:tab/>
        <w:t>hôt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6</w:t>
        <w:tab/>
        <w:t>appui</w:t>
        <w:tab/>
        <w:t>n.</w:t>
        <w:tab/>
        <w:t>5</w:t>
        <w:tab/>
        <w:t>soutien, renfort, aide, secours, tuteur, étayer, épaul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7</w:t>
        <w:tab/>
        <w:t>agréable</w:t>
        <w:tab/>
        <w:t>adj.</w:t>
        <w:tab/>
        <w:t>8</w:t>
        <w:tab/>
        <w:t xml:space="preserve">gracieux, charmant, bon, gentil, sympathique, amène, </w:t>
        <w:tab/>
        <w:tab/>
        <w:tab/>
        <w:tab/>
        <w:t xml:space="preserve">délicieux, délectable, attractif, séduction, confort, </w:t>
        <w:tab/>
        <w:tab/>
        <w:tab/>
        <w:tab/>
        <w:tab/>
        <w:t>charme, satisfaction, attraya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8</w:t>
        <w:tab/>
        <w:t>ambassade</w:t>
        <w:tab/>
        <w:t>n.</w:t>
        <w:tab/>
        <w:t>9</w:t>
        <w:tab/>
        <w:t xml:space="preserve">mission, représentation, chancellerie, consulat, </w:t>
        <w:tab/>
        <w:tab/>
        <w:tab/>
        <w:tab/>
        <w:tab/>
        <w:t>diplomate, légation, attaché, émissaire, courrier, vali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9</w:t>
        <w:tab/>
        <w:t>feu</w:t>
        <w:tab/>
        <w:t>n.</w:t>
        <w:tab/>
        <w:t>3</w:t>
        <w:tab/>
        <w:t xml:space="preserve">sinistre, eau, amour, flamme, sorcière, braise, </w:t>
        <w:tab/>
        <w:tab/>
        <w:tab/>
        <w:tab/>
        <w:tab/>
        <w:tab/>
        <w:t>allumet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10</w:t>
        <w:tab/>
        <w:t>changement</w:t>
        <w:tab/>
        <w:t>n.</w:t>
        <w:tab/>
        <w:t>10</w:t>
        <w:tab/>
        <w:t xml:space="preserve">virement, modification, mutation, transformation, </w:t>
        <w:tab/>
        <w:tab/>
        <w:tab/>
        <w:tab/>
        <w:tab/>
        <w:t>métamorphose, mue, variation, évolution, innova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11</w:t>
        <w:tab/>
        <w:t>caricature</w:t>
        <w:tab/>
        <w:t>n.</w:t>
        <w:tab/>
        <w:t>10</w:t>
        <w:tab/>
        <w:t xml:space="preserve">parodie, croquer, pocher, fantaisie, déformation, </w:t>
        <w:tab/>
        <w:tab/>
        <w:tab/>
        <w:tab/>
        <w:tab/>
        <w:t>exagération, ironie, dessin, humo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12</w:t>
        <w:tab/>
        <w:t>demande</w:t>
        <w:tab/>
        <w:t>n.</w:t>
        <w:tab/>
        <w:t>7</w:t>
        <w:tab/>
        <w:t xml:space="preserve">pétition, exigence, postulation, quête, sollicitation, </w:t>
        <w:tab/>
        <w:tab/>
        <w:tab/>
        <w:tab/>
        <w:tab/>
        <w:t>vœu, souhait, pr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>
          <w:sz w:val="22"/>
          <w:lang w:val="fr-CH"/>
        </w:rPr>
      </w:pPr>
      <w:r>
        <w:rPr>
          <w:sz w:val="22"/>
          <w:lang w:val="fr-CH"/>
        </w:rPr>
        <w:t>13</w:t>
        <w:tab/>
        <w:t>accompagner</w:t>
        <w:tab/>
        <w:t>v.</w:t>
        <w:tab/>
        <w:t>11</w:t>
        <w:tab/>
        <w:t xml:space="preserve">marcher, conduire, suivre, ramener, escorter, faire </w:t>
        <w:tab/>
        <w:tab/>
        <w:tab/>
        <w:tab/>
        <w:tab/>
        <w:t>route avec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14</w:t>
        <w:tab/>
        <w:t>atelier</w:t>
        <w:tab/>
        <w:t>n.</w:t>
        <w:tab/>
        <w:t>7</w:t>
        <w:tab/>
        <w:t xml:space="preserve">laboratoire, officine, chantier, manufacture, usine, </w:t>
        <w:tab/>
        <w:tab/>
        <w:tab/>
        <w:tab/>
        <w:tab/>
        <w:t>outils, garage, étau, plan de travai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60" w:after="120"/>
        <w:rPr/>
      </w:pPr>
      <w:r>
        <w:rPr>
          <w:sz w:val="22"/>
          <w:lang w:val="fr-CH"/>
        </w:rPr>
        <w:t>15</w:t>
        <w:tab/>
        <w:t>événement</w:t>
        <w:tab/>
        <w:t>n.</w:t>
        <w:tab/>
        <w:t>9</w:t>
        <w:tab/>
        <w:t xml:space="preserve">fait, circonstance, aventure, occurrence, épisode, </w:t>
        <w:tab/>
        <w:tab/>
        <w:tab/>
        <w:tab/>
        <w:tab/>
        <w:t>anecdote, hasard, péripétie, survenir, incid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1</w:t>
        <w:tab/>
        <w:t>capricieux</w:t>
        <w:tab/>
        <w:t>adj.</w:t>
        <w:tab/>
        <w:t>10</w:t>
        <w:tab/>
        <w:t xml:space="preserve">fantasque, léger, inconstant, lunatique, fou, insensé, </w:t>
        <w:tab/>
        <w:tab/>
        <w:tab/>
        <w:tab/>
        <w:tab/>
        <w:t>changeant, diva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/>
      </w:pPr>
      <w:r>
        <w:rPr>
          <w:sz w:val="22"/>
          <w:lang w:val="fr-CH"/>
        </w:rPr>
        <w:t>2</w:t>
        <w:tab/>
        <w:t>danser</w:t>
        <w:tab/>
        <w:t>v.</w:t>
        <w:tab/>
        <w:t>6</w:t>
        <w:tab/>
        <w:t xml:space="preserve">tricoter, balancer, pointes, se trémousser, sauter, </w:t>
        <w:tab/>
        <w:tab/>
        <w:tab/>
        <w:tab/>
        <w:tab/>
        <w:t>valser, b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3</w:t>
        <w:tab/>
        <w:t>eau</w:t>
        <w:tab/>
        <w:t>n.</w:t>
        <w:tab/>
        <w:t>3</w:t>
        <w:tab/>
        <w:t xml:space="preserve">lame, surface, nappe, filet, rosée, larme, déluge, mer, </w:t>
        <w:tab/>
        <w:tab/>
        <w:tab/>
        <w:tab/>
        <w:t>sueur, cascade, bass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4</w:t>
        <w:tab/>
        <w:t>liberté</w:t>
        <w:tab/>
        <w:t>n.</w:t>
        <w:tab/>
        <w:t>7</w:t>
        <w:tab/>
        <w:t xml:space="preserve">charte, émancipation, démocratie, détacher, affranchir, </w:t>
        <w:tab/>
        <w:tab/>
        <w:tab/>
        <w:tab/>
        <w:t>indépendance, autonomie, relâch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5</w:t>
        <w:tab/>
        <w:t>froid</w:t>
        <w:tab/>
        <w:t>adj./n</w:t>
        <w:tab/>
        <w:t>5</w:t>
        <w:tab/>
        <w:t xml:space="preserve">crevasse, fourrure, glace, hiver, loup, pénétrer, geler, </w:t>
        <w:tab/>
        <w:tab/>
        <w:tab/>
        <w:tab/>
        <w:t>congélate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6</w:t>
        <w:tab/>
        <w:t>entier</w:t>
        <w:tab/>
        <w:t>adj.</w:t>
        <w:tab/>
        <w:t>6</w:t>
        <w:tab/>
        <w:t xml:space="preserve">fini, tout, intégral, totalité, remplir, complet, plein, </w:t>
        <w:tab/>
        <w:tab/>
        <w:tab/>
        <w:tab/>
        <w:tab/>
        <w:t>complèt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7</w:t>
        <w:tab/>
        <w:t>emporter</w:t>
        <w:tab/>
        <w:t>v.</w:t>
        <w:tab/>
        <w:t>8</w:t>
        <w:tab/>
        <w:t>tout de suite, mourir, ôter, charrier, prendre, enlever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/>
      </w:pPr>
      <w:r>
        <w:rPr>
          <w:sz w:val="22"/>
          <w:lang w:val="fr-CH"/>
        </w:rPr>
        <w:t>8</w:t>
        <w:tab/>
        <w:t>aventure</w:t>
        <w:tab/>
        <w:t>n.</w:t>
        <w:tab/>
        <w:t>8</w:t>
        <w:tab/>
        <w:t xml:space="preserve">incident, épisode, accident, exploit, risques, péril, </w:t>
        <w:tab/>
        <w:tab/>
        <w:tab/>
        <w:tab/>
        <w:tab/>
        <w:t>hasardeux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/>
      </w:pPr>
      <w:r>
        <w:rPr>
          <w:sz w:val="22"/>
          <w:lang w:val="fr-CH"/>
        </w:rPr>
        <w:t>9</w:t>
        <w:tab/>
        <w:t>échelle</w:t>
        <w:tab/>
        <w:t>n.</w:t>
        <w:tab/>
        <w:t>7</w:t>
        <w:tab/>
        <w:t xml:space="preserve">montants, bras, degré, monter, cueillir, corde, </w:t>
        <w:tab/>
        <w:tab/>
        <w:tab/>
        <w:tab/>
        <w:tab/>
        <w:tab/>
        <w:t>barreau, doub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10</w:t>
        <w:tab/>
        <w:t>frotter</w:t>
        <w:tab/>
        <w:t>v.</w:t>
        <w:tab/>
        <w:t>7</w:t>
        <w:tab/>
        <w:t>polir, lisser, balayer, nettoyer, bouchonner, gratter,</w:t>
        <w:tab/>
        <w:tab/>
        <w:tab/>
        <w:tab/>
        <w:tab/>
        <w:t>décrasser, aléser, limer, débarbouiller, sécher, essuy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/>
      </w:pPr>
      <w:r>
        <w:rPr>
          <w:sz w:val="22"/>
          <w:lang w:val="fr-CH"/>
        </w:rPr>
        <w:t>11</w:t>
        <w:tab/>
        <w:t>ennui</w:t>
        <w:tab/>
        <w:t>n.</w:t>
        <w:tab/>
        <w:t>5</w:t>
        <w:tab/>
        <w:t>spleen, dégoût, dépit, agacement, désagrément,</w:t>
        <w:tab/>
        <w:tab/>
        <w:tab/>
        <w:tab/>
        <w:tab/>
        <w:t>mélancolie, tourment, tristesse, impatienc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/>
      </w:pPr>
      <w:r>
        <w:rPr>
          <w:sz w:val="22"/>
          <w:lang w:val="fr-CH"/>
        </w:rPr>
        <w:t>12</w:t>
        <w:tab/>
        <w:t>avocat</w:t>
        <w:tab/>
        <w:t>n.</w:t>
        <w:tab/>
        <w:t>6</w:t>
        <w:tab/>
        <w:t xml:space="preserve">toque, serviette, dossier, client, débat, bâtonnier, </w:t>
        <w:tab/>
        <w:tab/>
        <w:tab/>
        <w:tab/>
        <w:tab/>
        <w:t>procès, partie, barre, plaidoirie, défen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13</w:t>
        <w:tab/>
        <w:t>argent</w:t>
        <w:tab/>
        <w:t>n.</w:t>
        <w:tab/>
        <w:t>6</w:t>
        <w:tab/>
        <w:t xml:space="preserve">titre, poinçon, change, artiche, pèse, blé, thune, rond, </w:t>
        <w:tab/>
        <w:tab/>
        <w:tab/>
        <w:tab/>
        <w:t>sou, monnaie, bill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14</w:t>
        <w:tab/>
        <w:t>imprévu</w:t>
        <w:tab/>
        <w:t>adj./n.</w:t>
        <w:tab/>
        <w:t>7</w:t>
        <w:tab/>
        <w:t xml:space="preserve">tout à coup, coup de théâtre, inopinément, soudain, </w:t>
        <w:tab/>
        <w:tab/>
        <w:tab/>
        <w:tab/>
        <w:tab/>
        <w:t>brusque, brutalement, surprise, inattend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  <w:t>15</w:t>
        <w:tab/>
        <w:t>espace</w:t>
        <w:tab/>
        <w:t>n.</w:t>
        <w:tab/>
        <w:t>6</w:t>
        <w:tab/>
        <w:t xml:space="preserve">publicitaire, vert, , dimension, Euclide, univers, clavier, </w:t>
        <w:tab/>
        <w:tab/>
        <w:tab/>
        <w:tab/>
        <w:t>distance, vid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6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</w:t>
        <w:tab/>
        <w:t>entendre</w:t>
        <w:tab/>
        <w:t>v.</w:t>
        <w:tab/>
        <w:t>8</w:t>
        <w:tab/>
        <w:t xml:space="preserve">sourd, confession, raison, comprendre, percevoir, bruit, </w:t>
        <w:tab/>
        <w:tab/>
        <w:tab/>
        <w:tab/>
        <w:t>ouï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2</w:t>
        <w:tab/>
        <w:t>jardin</w:t>
        <w:tab/>
        <w:t>n.</w:t>
        <w:tab/>
        <w:t>6</w:t>
        <w:tab/>
        <w:t xml:space="preserve">greffer, tailler, bordure, épouvantail, parterre, cultiver, </w:t>
        <w:tab/>
        <w:tab/>
        <w:tab/>
        <w:tab/>
        <w:t>fleurs légumes, bêcher, planter, récolt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3</w:t>
        <w:tab/>
        <w:t>image</w:t>
        <w:tab/>
        <w:t>n.</w:t>
        <w:tab/>
        <w:t>5</w:t>
        <w:tab/>
        <w:t xml:space="preserve">effigie, gravure, modèle, silhouette, icône, estampe, </w:t>
        <w:tab/>
        <w:tab/>
        <w:tab/>
        <w:tab/>
        <w:tab/>
        <w:t>dessin, représentation, BD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4</w:t>
        <w:tab/>
        <w:t>détail</w:t>
        <w:tab/>
        <w:t>n.</w:t>
        <w:tab/>
        <w:t>6</w:t>
        <w:tab/>
        <w:t xml:space="preserve">portion, élément, morceau, particule, petite partie, </w:t>
        <w:tab/>
        <w:tab/>
        <w:tab/>
        <w:tab/>
        <w:tab/>
        <w:t>curiosité, minutie, sens, frac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5</w:t>
        <w:tab/>
        <w:t>caractère</w:t>
        <w:tab/>
        <w:t>n.</w:t>
        <w:tab/>
        <w:t>9</w:t>
        <w:tab/>
        <w:t xml:space="preserve">nature, tempérament, volonté, sociabilité, énergique, </w:t>
        <w:tab/>
        <w:tab/>
        <w:tab/>
        <w:tab/>
        <w:t>tatillon, manière d'être, savoir-être, convivialit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/>
      </w:pPr>
      <w:r>
        <w:rPr>
          <w:sz w:val="22"/>
          <w:lang w:val="fr-CH"/>
        </w:rPr>
        <w:t>6</w:t>
        <w:tab/>
        <w:t>paquebot</w:t>
        <w:tab/>
        <w:t>n.</w:t>
        <w:tab/>
        <w:t>8</w:t>
        <w:tab/>
        <w:t xml:space="preserve">voyage, billet, bagage, douane, steward, cabine, </w:t>
        <w:tab/>
        <w:tab/>
        <w:tab/>
        <w:tab/>
        <w:tab/>
        <w:t>traversée, océan, France, embarquer, Titanic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7</w:t>
        <w:tab/>
        <w:t>échantillon</w:t>
        <w:tab/>
        <w:t>n.</w:t>
        <w:tab/>
        <w:t>11</w:t>
        <w:tab/>
        <w:t>spécimen, modèle, type, exemple, exposition, fo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/>
      </w:pPr>
      <w:r>
        <w:rPr>
          <w:sz w:val="22"/>
          <w:lang w:val="fr-CH"/>
        </w:rPr>
        <w:t>8</w:t>
        <w:tab/>
        <w:t>ancre</w:t>
        <w:tab/>
        <w:t>n.</w:t>
        <w:tab/>
        <w:t>5</w:t>
        <w:tab/>
        <w:t xml:space="preserve">grappin, branche, pointe, mouillage, bateau, jeter, </w:t>
        <w:tab/>
        <w:tab/>
        <w:tab/>
        <w:tab/>
        <w:tab/>
        <w:t>lev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9</w:t>
        <w:tab/>
        <w:t>homme</w:t>
        <w:tab/>
        <w:t>n.</w:t>
        <w:tab/>
        <w:t>5</w:t>
        <w:tab/>
        <w:t xml:space="preserve">prochain, quidam, pékin, mortel, individu, humains, </w:t>
        <w:tab/>
        <w:tab/>
        <w:tab/>
        <w:tab/>
        <w:tab/>
        <w:t>personne, quelqu'un, semblab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0</w:t>
        <w:tab/>
        <w:t>nez</w:t>
        <w:tab/>
        <w:t>n.</w:t>
        <w:tab/>
        <w:t>3</w:t>
        <w:tab/>
        <w:t xml:space="preserve">trompe, cornet, aquilin, sentir, mouchoir, fosse, bout, </w:t>
        <w:tab/>
        <w:tab/>
        <w:tab/>
        <w:tab/>
        <w:t>museau, narine, groin, nasillard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1</w:t>
        <w:tab/>
        <w:t>canalisation</w:t>
        <w:tab/>
        <w:t>n.</w:t>
        <w:tab/>
        <w:t>12</w:t>
        <w:tab/>
        <w:t xml:space="preserve">tuyau, caniveau, bouche, compteur, canal, gouttière, </w:t>
        <w:tab/>
        <w:tab/>
        <w:tab/>
        <w:tab/>
        <w:t>égout, conduite, épura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2</w:t>
        <w:tab/>
        <w:t>degré</w:t>
        <w:tab/>
        <w:t>n.</w:t>
        <w:tab/>
        <w:t>5</w:t>
        <w:tab/>
        <w:t>marche, échelle, cran, gradation, pas, haute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/>
      </w:pPr>
      <w:r>
        <w:rPr>
          <w:sz w:val="22"/>
          <w:lang w:val="fr-CH"/>
        </w:rPr>
        <w:t>13</w:t>
        <w:tab/>
        <w:t>curieux</w:t>
        <w:tab/>
        <w:t>adj.</w:t>
        <w:tab/>
        <w:t>7</w:t>
        <w:tab/>
        <w:t xml:space="preserve">graine, espion, sondeur, indiscret, questionner, </w:t>
        <w:tab/>
        <w:tab/>
        <w:tab/>
        <w:tab/>
        <w:tab/>
        <w:t>chercheur, intéress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4</w:t>
        <w:tab/>
        <w:t>appartement</w:t>
        <w:tab/>
        <w:t>n.</w:t>
        <w:tab/>
        <w:t>6</w:t>
        <w:tab/>
        <w:t xml:space="preserve">fonction, témoin, plantes, bouge, adresse, résidence, </w:t>
        <w:tab/>
        <w:tab/>
        <w:tab/>
        <w:tab/>
        <w:t>logem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  <w:t>15</w:t>
        <w:tab/>
        <w:t>autre</w:t>
        <w:tab/>
        <w:t>n.</w:t>
        <w:tab/>
        <w:t>5</w:t>
        <w:tab/>
        <w:t xml:space="preserve">part, entre, opposé, second, distinct, étranger, </w:t>
        <w:tab/>
        <w:tab/>
        <w:tab/>
        <w:tab/>
        <w:tab/>
        <w:t>contrasté, différ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</w:t>
        <w:tab/>
        <w:t>âge</w:t>
        <w:tab/>
        <w:t>n.</w:t>
        <w:tab/>
        <w:t>3</w:t>
        <w:tab/>
        <w:t>vie, année, vétéran, jeune, aîné, doyen, centenai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2</w:t>
        <w:tab/>
        <w:t>administration</w:t>
        <w:tab/>
        <w:t>n.</w:t>
        <w:tab/>
        <w:t>14</w:t>
        <w:tab/>
        <w:t xml:space="preserve">bureau, fonctionnaire, queue, gouverner, État, gestion, </w:t>
        <w:tab/>
        <w:tab/>
        <w:tab/>
        <w:tab/>
        <w:t>direc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3</w:t>
        <w:tab/>
        <w:t>achat</w:t>
        <w:tab/>
        <w:t>n.</w:t>
        <w:tab/>
        <w:t>5</w:t>
        <w:tab/>
        <w:t xml:space="preserve">acquérir, client, prix, enchère, commande, chaland, </w:t>
        <w:tab/>
        <w:tab/>
        <w:tab/>
        <w:tab/>
        <w:tab/>
        <w:t>acquisi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4</w:t>
        <w:tab/>
        <w:t>essai</w:t>
        <w:tab/>
        <w:t>n.</w:t>
        <w:tab/>
        <w:t>5</w:t>
        <w:tab/>
        <w:t xml:space="preserve">pilote, aventure, expérience, risque, épreuve, </w:t>
        <w:tab/>
        <w:tab/>
        <w:tab/>
        <w:tab/>
        <w:tab/>
        <w:tab/>
        <w:t>vérification, tes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5</w:t>
        <w:tab/>
        <w:t>éclairage</w:t>
        <w:tab/>
        <w:t>n.</w:t>
        <w:tab/>
        <w:t>9</w:t>
        <w:tab/>
        <w:t xml:space="preserve">applique, réflecteur, couvre-feu, flamme, phare, </w:t>
        <w:tab/>
        <w:tab/>
        <w:tab/>
        <w:tab/>
        <w:tab/>
        <w:t>réverbère, allumette, solei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6</w:t>
        <w:tab/>
        <w:t>pied</w:t>
        <w:tab/>
        <w:t>n.</w:t>
        <w:tab/>
        <w:t>4</w:t>
        <w:tab/>
        <w:t>Cheval, mesure, coulisse, loup, plante, talon, biche, cep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7</w:t>
        <w:tab/>
        <w:t>brut</w:t>
        <w:tab/>
        <w:t>adj.</w:t>
        <w:tab/>
        <w:t>4</w:t>
        <w:tab/>
        <w:t xml:space="preserve">grossier, informe, mal léché, inachevé, rudimentaire, </w:t>
        <w:tab/>
        <w:tab/>
        <w:tab/>
        <w:tab/>
        <w:t>mal dégrossi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8</w:t>
        <w:tab/>
        <w:t>immobile</w:t>
        <w:tab/>
        <w:t>adj.</w:t>
        <w:tab/>
        <w:t>8</w:t>
        <w:tab/>
        <w:t xml:space="preserve">ancré, vissé, invariable, sédentaire, planter, stable, </w:t>
        <w:tab/>
        <w:tab/>
        <w:tab/>
        <w:tab/>
        <w:tab/>
        <w:t>solide, immuab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9</w:t>
        <w:tab/>
        <w:t>fermer</w:t>
        <w:tab/>
        <w:t>v.</w:t>
        <w:tab/>
        <w:t>6</w:t>
        <w:tab/>
        <w:t xml:space="preserve">palissade, barrière, porte, condamner, étancher, </w:t>
        <w:tab/>
        <w:tab/>
        <w:tab/>
        <w:tab/>
        <w:tab/>
        <w:t>cerner, cadenasser, obturer, clôtur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10</w:t>
        <w:tab/>
        <w:t>défaut</w:t>
        <w:tab/>
        <w:t>n.</w:t>
        <w:tab/>
        <w:t>6</w:t>
        <w:tab/>
        <w:t xml:space="preserve">péché, abus, excès, tare, vice, inconvénient, </w:t>
        <w:tab/>
        <w:tab/>
        <w:tab/>
        <w:tab/>
        <w:tab/>
        <w:tab/>
        <w:t>imperfect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11</w:t>
        <w:tab/>
        <w:t>forme</w:t>
        <w:tab/>
        <w:t>n.</w:t>
        <w:tab/>
        <w:t>5</w:t>
        <w:tab/>
        <w:t xml:space="preserve">profil, face, dessus, relief, gabarit, figure, dessin, </w:t>
        <w:tab/>
        <w:tab/>
        <w:tab/>
        <w:tab/>
        <w:tab/>
        <w:t>géométrie, silhouette, contour, polygon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2</w:t>
        <w:tab/>
        <w:t>liste</w:t>
        <w:tab/>
        <w:t>n.</w:t>
        <w:tab/>
        <w:t>5</w:t>
        <w:tab/>
        <w:t xml:space="preserve">relevé, programme, suite, menu, série, catalogue, </w:t>
        <w:tab/>
        <w:tab/>
        <w:tab/>
        <w:tab/>
        <w:tab/>
        <w:t>dresser, recenser, inventa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3</w:t>
        <w:tab/>
        <w:t>exemple</w:t>
        <w:tab/>
        <w:t>n.</w:t>
        <w:tab/>
        <w:t>7</w:t>
        <w:tab/>
        <w:t xml:space="preserve">type, idéal, image, dessin, schéma, échantillon, servir, </w:t>
        <w:tab/>
        <w:tab/>
        <w:tab/>
        <w:tab/>
        <w:t>patron, étalon, spécimen, modè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  <w:t>14</w:t>
        <w:tab/>
        <w:t>banal</w:t>
        <w:tab/>
        <w:t>adj.</w:t>
        <w:tab/>
        <w:t>5</w:t>
        <w:tab/>
        <w:t xml:space="preserve">vulgaire, pauvre, connu, usé, sans originalité, vieux, </w:t>
        <w:tab/>
        <w:tab/>
        <w:tab/>
        <w:tab/>
        <w:tab/>
        <w:t>rebattu, ordinaire, simple, médiocre, commu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/>
      </w:pPr>
      <w:r>
        <w:rPr>
          <w:sz w:val="22"/>
          <w:lang w:val="fr-CH"/>
        </w:rPr>
        <w:t>15</w:t>
        <w:tab/>
        <w:t>boucle</w:t>
        <w:tab/>
        <w:t>n.</w:t>
        <w:tab/>
        <w:t>6</w:t>
        <w:tab/>
        <w:t xml:space="preserve">ardillon, Tour de France, Indianapolis, fermeture, </w:t>
        <w:tab/>
        <w:tab/>
        <w:tab/>
        <w:tab/>
        <w:tab/>
        <w:t>ceinture, anneau, oreill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0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rayon</w:t>
        <w:tab/>
        <w:t>n.</w:t>
        <w:tab/>
        <w:t>5</w:t>
        <w:tab/>
        <w:t>domaine, magasin, cercle, soleil, ruche, roue, las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2</w:t>
        <w:tab/>
        <w:t>dette</w:t>
        <w:tab/>
        <w:t>n.</w:t>
        <w:tab/>
        <w:t>5</w:t>
        <w:tab/>
        <w:t xml:space="preserve">devoir, échéance, service, déficit, payer, </w:t>
        <w:tab/>
        <w:tab/>
        <w:tab/>
        <w:tab/>
        <w:tab/>
        <w:tab/>
        <w:t>reconnaissanc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famille</w:t>
        <w:tab/>
        <w:t>n.</w:t>
        <w:tab/>
        <w:t>7</w:t>
        <w:tab/>
        <w:t>esprit, vie, branche, air, ressemblance, père, nom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étranger</w:t>
        <w:tab/>
        <w:t>adj./n.</w:t>
        <w:tab/>
        <w:t>8</w:t>
        <w:tab/>
        <w:t xml:space="preserve">asile, barbare, passeport, langue, émigrer, exotisme, </w:t>
        <w:tab/>
        <w:tab/>
        <w:tab/>
        <w:tab/>
        <w:t>import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5</w:t>
        <w:tab/>
        <w:t>avenir</w:t>
        <w:tab/>
        <w:t>n.</w:t>
        <w:tab/>
        <w:t>11</w:t>
        <w:tab/>
        <w:t xml:space="preserve">horoscope, descendance, perspective, lendemain, </w:t>
        <w:tab/>
        <w:tab/>
        <w:tab/>
        <w:tab/>
        <w:tab/>
        <w:t>prochain, futur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6</w:t>
        <w:tab/>
        <w:t>inconnu</w:t>
        <w:tab/>
        <w:t>adj.</w:t>
        <w:tab/>
        <w:t>7</w:t>
        <w:tab/>
        <w:t xml:space="preserve">inexploré, voilé, mystérieux, caché, ignoré, obscur, </w:t>
        <w:tab/>
        <w:tab/>
        <w:tab/>
        <w:tab/>
        <w:tab/>
        <w:t>incognit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fin</w:t>
        <w:tab/>
        <w:t>n.</w:t>
        <w:tab/>
        <w:t>3</w:t>
        <w:tab/>
        <w:t xml:space="preserve">morale, dénouement, aboutissement, résultat, terme, </w:t>
        <w:tab/>
        <w:tab/>
        <w:tab/>
        <w:tab/>
        <w:t>déclin, terminer, dernier, achèv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8</w:t>
        <w:tab/>
        <w:t>habitude</w:t>
        <w:tab/>
        <w:t>n.</w:t>
        <w:tab/>
        <w:t>8</w:t>
        <w:tab/>
        <w:t xml:space="preserve">familier, usuel, courant, tradition, usage, mode, </w:t>
        <w:tab/>
        <w:tab/>
        <w:tab/>
        <w:tab/>
        <w:tab/>
        <w:t>routine, dada, marotte, manie, tic, coutum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air</w:t>
        <w:tab/>
        <w:t>n.</w:t>
        <w:tab/>
        <w:t>3</w:t>
        <w:tab/>
        <w:t>vie, chambre, voler, couche, pur, pollution, ventilate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toile</w:t>
        <w:tab/>
        <w:t>n.</w:t>
        <w:tab/>
        <w:t>5</w:t>
        <w:tab/>
        <w:t>Navire, film, nappe, tableau, cirée, araignée, ten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1</w:t>
        <w:tab/>
        <w:t>verre</w:t>
        <w:tab/>
        <w:t>n.</w:t>
        <w:tab/>
        <w:t>5</w:t>
        <w:tab/>
        <w:t xml:space="preserve">papier, œil, feuilleté, contact, souffleur, lunette, </w:t>
        <w:tab/>
        <w:tab/>
        <w:tab/>
        <w:tab/>
        <w:tab/>
        <w:t>bouteil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inutile</w:t>
        <w:tab/>
        <w:t>adj.</w:t>
        <w:tab/>
        <w:t>7</w:t>
        <w:tab/>
        <w:t>stérile, périmé, sans effet, superflu, inefficace, va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3</w:t>
        <w:tab/>
        <w:t>craindre</w:t>
        <w:tab/>
        <w:t>v.</w:t>
        <w:tab/>
        <w:t>8</w:t>
        <w:tab/>
        <w:t xml:space="preserve">trembler, frissonner, s'alarmer, être terrifié, </w:t>
        <w:tab/>
        <w:tab/>
        <w:tab/>
        <w:tab/>
        <w:tab/>
        <w:tab/>
        <w:t>appréhender, redouter, avoir peu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marteau</w:t>
        <w:tab/>
        <w:t>n.</w:t>
        <w:tab/>
        <w:t>7</w:t>
        <w:tab/>
        <w:t>fou, outil, oreille, Merlin, requin, manche, masse, clo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bookmarkStart w:id="0" w:name="OLE_LINK1"/>
      <w:bookmarkEnd w:id="0"/>
      <w:r>
        <w:rPr>
          <w:sz w:val="22"/>
          <w:lang w:val="fr-CH"/>
        </w:rPr>
        <w:t>15</w:t>
        <w:tab/>
        <w:t>crochet</w:t>
        <w:tab/>
        <w:t>n.</w:t>
        <w:tab/>
        <w:t>7</w:t>
        <w:tab/>
        <w:t>radio, détours, tricot, venin, boxe, capitaine, bouch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</w:t>
        <w:tab/>
        <w:t>édifice</w:t>
        <w:tab/>
        <w:t>n.</w:t>
        <w:tab/>
        <w:t>7</w:t>
        <w:tab/>
        <w:t>monument, château, villa, maison, bâtiment, immeuble, constructi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2</w:t>
        <w:tab/>
        <w:t>ensemble</w:t>
        <w:tab/>
        <w:t>n.</w:t>
        <w:tab/>
        <w:t>8</w:t>
        <w:tab/>
        <w:t>concert, concubins, simultanément, plan, habitations, chœur, théor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3</w:t>
        <w:tab/>
        <w:t>fleur</w:t>
        <w:tab/>
        <w:t>n.</w:t>
        <w:tab/>
        <w:t>5</w:t>
        <w:tab/>
        <w:t>bouton, facilité, grappe, fusil, peau, compliment, couronne, massif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papier</w:t>
        <w:tab/>
        <w:t>n.</w:t>
        <w:tab/>
        <w:t>6</w:t>
        <w:tab/>
        <w:t>filtre, petits, verre, monnaie, identité, cadeau, colla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drapeau</w:t>
        <w:tab/>
        <w:t>n.</w:t>
        <w:tab/>
        <w:t>7</w:t>
        <w:tab/>
        <w:t>rouge, pavoiser, flamme, linge, blanc, damier, pavillo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fer</w:t>
        <w:tab/>
        <w:t>n.</w:t>
        <w:tab/>
        <w:t>3</w:t>
        <w:tab/>
        <w:t>âge, croix, bras, vapeur, lance, chaîne, cheval, repass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7</w:t>
        <w:tab/>
        <w:t>croire</w:t>
        <w:tab/>
        <w:t>v.</w:t>
        <w:tab/>
        <w:t>6</w:t>
        <w:tab/>
        <w:t xml:space="preserve">soupçonner, admettre, agréer, avaler, se figurer, </w:t>
        <w:tab/>
        <w:tab/>
        <w:tab/>
        <w:tab/>
        <w:tab/>
        <w:t>suppos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8</w:t>
        <w:tab/>
        <w:t>juge</w:t>
        <w:tab/>
        <w:t>n.</w:t>
        <w:tab/>
        <w:t>4</w:t>
        <w:tab/>
        <w:t xml:space="preserve">robe, voleur, paix, bible, arbitre, peine, perruque, </w:t>
        <w:tab/>
        <w:tab/>
        <w:tab/>
        <w:tab/>
        <w:tab/>
        <w:t>tribun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pas</w:t>
        <w:tab/>
        <w:t>n.</w:t>
        <w:tab/>
        <w:t>3</w:t>
        <w:tab/>
        <w:t>tir, loup, petit, faux, mettre, premier, oie, Cala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dehors</w:t>
        <w:tab/>
        <w:t>prép.</w:t>
        <w:tab/>
        <w:t>6</w:t>
        <w:tab/>
        <w:t>exotique, étranger, exclure, expulsé, extérieur, sortir, 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1</w:t>
        <w:tab/>
        <w:t>avis</w:t>
        <w:tab/>
        <w:t>n.</w:t>
        <w:tab/>
        <w:t>4</w:t>
        <w:tab/>
        <w:t xml:space="preserve">parti, cause, prétendre, croyance, estimation, </w:t>
        <w:tab/>
        <w:tab/>
        <w:tab/>
        <w:tab/>
        <w:tab/>
        <w:tab/>
        <w:t>appréciation, opini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dispenser</w:t>
        <w:tab/>
        <w:t>n.</w:t>
        <w:tab/>
        <w:t>9</w:t>
        <w:tab/>
        <w:t>libérer, exonérer, laisser, dégager, exempt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3</w:t>
        <w:tab/>
        <w:t>barre</w:t>
        <w:tab/>
        <w:t>n.</w:t>
        <w:tab/>
        <w:t>5</w:t>
        <w:tab/>
        <w:t xml:space="preserve">bâton, coup, douche, lambourde, traverse, tringle, </w:t>
        <w:tab/>
        <w:tab/>
        <w:tab/>
        <w:tab/>
        <w:tab/>
        <w:t>parallèl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envoi</w:t>
        <w:tab/>
        <w:t>n.</w:t>
        <w:tab/>
        <w:t>5</w:t>
        <w:tab/>
        <w:t xml:space="preserve">émission, arrivage, paquet, boîte, message, expédier, </w:t>
        <w:tab/>
        <w:tab/>
        <w:tab/>
        <w:tab/>
        <w:t>lett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15</w:t>
        <w:tab/>
        <w:t>accueil</w:t>
        <w:tab/>
        <w:t>n.</w:t>
        <w:tab/>
        <w:t>7</w:t>
        <w:tab/>
        <w:t>abord, bisou, embrassade, salut, jeu de quille,</w:t>
        <w:tab/>
        <w:tab/>
        <w:tab/>
        <w:tab/>
        <w:tab/>
        <w:tab/>
        <w:t>hospitalité, recevoi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œil</w:t>
        <w:tab/>
        <w:t>n.</w:t>
        <w:tab/>
        <w:t>4</w:t>
        <w:tab/>
        <w:t>bœuf, nu, gratuit, verre, cyclone, rincer, iris, paup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chaîne</w:t>
        <w:tab/>
        <w:t>n.</w:t>
        <w:tab/>
        <w:t>6</w:t>
        <w:tab/>
        <w:t>travail, bijou, réaction, froid, ancre, lien, prisonn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sang</w:t>
        <w:tab/>
        <w:t>n.</w:t>
        <w:tab/>
        <w:t>4</w:t>
        <w:tab/>
        <w:t>froid, crime, frère, bleu, encre, liens, pur, vein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point</w:t>
        <w:tab/>
        <w:t>n.</w:t>
        <w:tab/>
        <w:t>5</w:t>
        <w:tab/>
        <w:t>jour, boxe, faire, chaud, marquer, fusion, virgu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nez</w:t>
        <w:tab/>
        <w:t>n.</w:t>
        <w:tab/>
        <w:t>3</w:t>
        <w:tab/>
        <w:t>aile, cache, pied, vue, organe, visage, Cyrano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/>
      </w:pPr>
      <w:r>
        <w:rPr>
          <w:sz w:val="22"/>
          <w:lang w:val="fr-CH"/>
        </w:rPr>
        <w:t>6</w:t>
        <w:tab/>
        <w:t>fil</w:t>
        <w:tab/>
        <w:t>n.</w:t>
        <w:tab/>
        <w:t>3</w:t>
        <w:tab/>
        <w:t xml:space="preserve">eau, épée, plomb, funambule, aiguille, araignée, </w:t>
        <w:tab/>
        <w:tab/>
        <w:tab/>
        <w:tab/>
        <w:tab/>
        <w:t>télépho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ligne</w:t>
        <w:tab/>
        <w:t>n.</w:t>
        <w:tab/>
        <w:t>5</w:t>
        <w:tab/>
        <w:t>tir, svelte, main, équateur, blanche, pilote, pêch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œuf</w:t>
        <w:tab/>
        <w:t>n.</w:t>
        <w:tab/>
        <w:t>4</w:t>
        <w:tab/>
        <w:t>ski, cellule, plat, calvitie, blanc, brouillés, pou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feuille</w:t>
        <w:tab/>
        <w:t>n.</w:t>
        <w:tab/>
        <w:t>7</w:t>
        <w:tab/>
        <w:t>chou, dur, morte, impôt, chute, blanche, vig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point</w:t>
        <w:tab/>
        <w:t>n.</w:t>
        <w:tab/>
        <w:t>5</w:t>
        <w:tab/>
        <w:t>départ, mise, critique, ligne, eau, noir, phra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blanc</w:t>
        <w:tab/>
        <w:t>adj.</w:t>
        <w:tab/>
        <w:t>5</w:t>
        <w:tab/>
        <w:t>chou, tirer, loup, bec, œuf, chèque, vi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12</w:t>
        <w:tab/>
        <w:t>roue</w:t>
        <w:tab/>
        <w:t>n.</w:t>
        <w:tab/>
        <w:t>4</w:t>
        <w:tab/>
        <w:t xml:space="preserve">gymnastique, moulin, chapeau, paon, rayon, supplice, </w:t>
        <w:tab/>
        <w:tab/>
        <w:tab/>
        <w:tab/>
        <w:t>engren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13</w:t>
        <w:tab/>
        <w:t>feu</w:t>
        <w:tab/>
        <w:t>n.</w:t>
        <w:tab/>
        <w:t>3</w:t>
        <w:tab/>
        <w:t>long, action, paille, coup, bois, position, enf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ligne</w:t>
        <w:tab/>
        <w:t>n.</w:t>
        <w:tab/>
        <w:t>5</w:t>
        <w:tab/>
        <w:t xml:space="preserve">main, touche, arrivée, point, mannequin, téléphone, </w:t>
        <w:tab/>
        <w:tab/>
        <w:tab/>
        <w:tab/>
        <w:tab/>
        <w:t>parallèl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200" w:after="240"/>
        <w:rPr/>
      </w:pPr>
      <w:r>
        <w:rPr>
          <w:sz w:val="22"/>
          <w:lang w:val="fr-CH"/>
        </w:rPr>
        <w:t>15</w:t>
        <w:tab/>
        <w:t>cloche</w:t>
        <w:tab/>
        <w:t>n.</w:t>
        <w:tab/>
        <w:t>6</w:t>
        <w:tab/>
        <w:t xml:space="preserve">chapeau, bourdon, fromage, repas, Notre-Dame, </w:t>
        <w:tab/>
        <w:tab/>
        <w:tab/>
        <w:tab/>
        <w:tab/>
        <w:t>Pâqu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/>
      </w:pPr>
      <w:r>
        <w:rPr>
          <w:sz w:val="22"/>
          <w:lang w:val="fr-CH"/>
        </w:rPr>
        <w:t>1</w:t>
        <w:tab/>
        <w:t>ciel</w:t>
        <w:tab/>
        <w:t>n.</w:t>
        <w:tab/>
        <w:t>4</w:t>
        <w:tab/>
        <w:t>lit, marelle, gaulois, bleu, mari, arc, nu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/>
      </w:pPr>
      <w:r>
        <w:rPr>
          <w:sz w:val="22"/>
          <w:lang w:val="fr-CH"/>
        </w:rPr>
        <w:t>2</w:t>
        <w:tab/>
        <w:t>service</w:t>
        <w:tab/>
        <w:t>n.</w:t>
        <w:tab/>
        <w:t>7</w:t>
        <w:tab/>
        <w:t xml:space="preserve">escalier, aide, militaire, tennis, porcelaine, en </w:t>
        <w:tab/>
        <w:tab/>
        <w:tab/>
        <w:tab/>
        <w:tab/>
        <w:tab/>
        <w:t>dérangemen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théâtre</w:t>
        <w:tab/>
        <w:t>n.</w:t>
        <w:tab/>
        <w:t>7</w:t>
        <w:tab/>
        <w:t>brigadier, cour, pièce, coulisse, ridea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4</w:t>
        <w:tab/>
        <w:t>fusil</w:t>
        <w:tab/>
        <w:t>n.</w:t>
        <w:tab/>
        <w:t>5</w:t>
        <w:tab/>
        <w:t xml:space="preserve">chien, boucher, épaule, fleur, lunette, cartouche, </w:t>
        <w:tab/>
        <w:tab/>
        <w:tab/>
        <w:tab/>
        <w:tab/>
        <w:t>cro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pièce</w:t>
        <w:tab/>
        <w:t>n.</w:t>
        <w:tab/>
        <w:t>5</w:t>
        <w:tab/>
        <w:t>Espace, Viande, théâtre, mécanique, argent, échec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/>
      </w:pPr>
      <w:r>
        <w:rPr>
          <w:sz w:val="22"/>
          <w:lang w:val="fr-CH"/>
        </w:rPr>
        <w:t>6</w:t>
        <w:tab/>
        <w:t>oreille</w:t>
        <w:tab/>
        <w:t>n.</w:t>
        <w:tab/>
        <w:t>7</w:t>
        <w:tab/>
        <w:t xml:space="preserve">enclume, chou-fleur, feuille, mur, pavillon, lobe, </w:t>
        <w:tab/>
        <w:tab/>
        <w:tab/>
        <w:tab/>
        <w:tab/>
        <w:t>tympa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point</w:t>
        <w:tab/>
        <w:t>n.</w:t>
        <w:tab/>
        <w:t>5</w:t>
        <w:tab/>
        <w:t xml:space="preserve">cuire, honneur, tricot, intersection, mort, attache, bon, </w:t>
        <w:tab/>
        <w:tab/>
        <w:tab/>
        <w:tab/>
        <w:t>fin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8</w:t>
        <w:tab/>
        <w:t>glace</w:t>
        <w:tab/>
        <w:t>n.</w:t>
        <w:tab/>
        <w:t>5</w:t>
        <w:tab/>
        <w:t xml:space="preserve">sucre, insensibilité, pain, boule, cornet, patin, parfum, </w:t>
        <w:tab/>
        <w:tab/>
        <w:tab/>
        <w:tab/>
        <w:t>esquim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9</w:t>
        <w:tab/>
        <w:t>pas</w:t>
        <w:tab/>
        <w:t>nom</w:t>
        <w:tab/>
        <w:t>3</w:t>
        <w:tab/>
        <w:t>oie, tir, allure, premier, marcher, loup, dan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0</w:t>
        <w:tab/>
        <w:t>loup</w:t>
        <w:tab/>
        <w:t>nom</w:t>
        <w:tab/>
        <w:t>4</w:t>
        <w:tab/>
        <w:t xml:space="preserve">bar, masque, jeune, faim, danse, bergerie, chaperon </w:t>
        <w:tab/>
        <w:tab/>
        <w:tab/>
        <w:tab/>
        <w:t>rou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1</w:t>
        <w:tab/>
        <w:t>fer</w:t>
        <w:tab/>
        <w:t>nom</w:t>
        <w:tab/>
        <w:t>3</w:t>
        <w:tab/>
        <w:t>bras, épée, masque, lance, sant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/>
      </w:pPr>
      <w:r>
        <w:rPr>
          <w:sz w:val="22"/>
          <w:lang w:val="fr-CH"/>
        </w:rPr>
        <w:t>12</w:t>
        <w:tab/>
        <w:t>caisse</w:t>
        <w:tab/>
        <w:t>n.</w:t>
        <w:tab/>
        <w:t>6</w:t>
        <w:tab/>
        <w:t>tambour, ticket, voiture, outils, savon, noire, épargn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/>
      </w:pPr>
      <w:r>
        <w:rPr>
          <w:sz w:val="22"/>
          <w:lang w:val="fr-CH"/>
        </w:rPr>
        <w:t>13</w:t>
        <w:tab/>
        <w:t>trait</w:t>
        <w:tab/>
        <w:t>n.</w:t>
        <w:tab/>
        <w:t>5</w:t>
        <w:tab/>
        <w:t xml:space="preserve">esprit, bête, raillerie, renoncer, cul sec, droite, </w:t>
        <w:tab/>
        <w:tab/>
        <w:tab/>
        <w:tab/>
        <w:tab/>
        <w:t>pointillé, tir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4</w:t>
        <w:tab/>
        <w:t>balance</w:t>
        <w:tab/>
        <w:t>n</w:t>
        <w:tab/>
        <w:t>7</w:t>
        <w:tab/>
        <w:t>justice, indicateur, signe, zodiaque, pesée, gramm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60" w:after="240"/>
        <w:rPr>
          <w:sz w:val="22"/>
          <w:lang w:val="fr-CH"/>
        </w:rPr>
      </w:pPr>
      <w:r>
        <w:rPr>
          <w:sz w:val="22"/>
          <w:lang w:val="fr-CH"/>
        </w:rPr>
        <w:t>15</w:t>
        <w:tab/>
        <w:t>plateau</w:t>
        <w:tab/>
        <w:t>n</w:t>
        <w:tab/>
        <w:t>7</w:t>
        <w:tab/>
        <w:t xml:space="preserve">table, théâtre, balance, repas, fromages, sommelier, </w:t>
        <w:tab/>
        <w:tab/>
        <w:tab/>
        <w:tab/>
        <w:tab/>
        <w:t>Cau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</w:t>
        <w:tab/>
        <w:t>balance</w:t>
        <w:tab/>
        <w:t>n</w:t>
        <w:tab/>
        <w:t>7</w:t>
        <w:tab/>
        <w:t>couteau, levier, bras, fléau, Rome, pèse-lett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2</w:t>
        <w:tab/>
        <w:t>saut</w:t>
        <w:tab/>
        <w:t>n.</w:t>
        <w:tab/>
        <w:t>4</w:t>
        <w:tab/>
        <w:t>page, lit, ange, perche, loup, périlleux, longueu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3</w:t>
        <w:tab/>
        <w:t>peinture</w:t>
        <w:tab/>
        <w:t>n.</w:t>
        <w:tab/>
        <w:t>8</w:t>
        <w:tab/>
        <w:t>couteau, tube, huile, atelier, palette, tablea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/>
      </w:pPr>
      <w:r>
        <w:rPr>
          <w:sz w:val="22"/>
          <w:lang w:val="fr-CH"/>
        </w:rPr>
        <w:t>4</w:t>
        <w:tab/>
        <w:t>jeu</w:t>
        <w:tab/>
        <w:t>n.</w:t>
        <w:tab/>
        <w:t>3</w:t>
        <w:tab/>
        <w:t xml:space="preserve">esprit, double, enfant, jambes, amour, chandelle, </w:t>
        <w:tab/>
        <w:tab/>
        <w:tab/>
        <w:tab/>
        <w:tab/>
        <w:t>cart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5</w:t>
        <w:tab/>
        <w:t>garde</w:t>
        <w:tab/>
        <w:t>n.</w:t>
        <w:tab/>
        <w:t>5</w:t>
        <w:tab/>
        <w:t>boxe, fou, sceaux, vue, frontière, épée, page, cha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6</w:t>
        <w:tab/>
        <w:t>bande</w:t>
        <w:tab/>
        <w:t>n.</w:t>
        <w:tab/>
        <w:t>5</w:t>
        <w:tab/>
        <w:t xml:space="preserve">couleur, son, papier, roulement, originale, billard, </w:t>
        <w:tab/>
        <w:tab/>
        <w:tab/>
        <w:tab/>
        <w:tab/>
        <w:t>jeune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7</w:t>
        <w:tab/>
        <w:t>coup</w:t>
        <w:tab/>
        <w:t>n.</w:t>
        <w:tab/>
        <w:t>4</w:t>
        <w:tab/>
        <w:t>fil, théâtre, franc, œil, lapin, soleil, poing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</w:t>
        <w:tab/>
        <w:t>mine</w:t>
        <w:tab/>
        <w:t>n.</w:t>
        <w:tab/>
        <w:t>4</w:t>
        <w:tab/>
        <w:t>puits, rien, dure, grisou, crayon, boudeuse, air, filon, s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  <w:t>boîte</w:t>
        <w:tab/>
        <w:t>n.</w:t>
        <w:tab/>
        <w:t>5</w:t>
        <w:tab/>
        <w:t>société, nuit, outils, lettres, noire, vitesse, vocale, allumettes, rythme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</w:t>
        <w:tab/>
        <w:t>cadre</w:t>
        <w:tab/>
        <w:t>n.</w:t>
        <w:tab/>
        <w:t>5</w:t>
        <w:tab/>
        <w:t>Direction, bicyclette, ruche, décor, caméra, supérieur, tabl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2</w:t>
        <w:tab/>
        <w:t>tube</w:t>
        <w:tab/>
        <w:t>n.</w:t>
        <w:tab/>
        <w:t>4</w:t>
        <w:tab/>
        <w:t>essai, cylindre, chanson, image, succès, peinture, boy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3</w:t>
        <w:tab/>
        <w:t>tête</w:t>
        <w:tab/>
        <w:t>n.</w:t>
        <w:tab/>
        <w:t>4</w:t>
        <w:tab/>
        <w:t>chef, aiguë, lit, migraine, chevet, linotte, chasseur, lit, Jivaro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</w:t>
        <w:tab/>
        <w:t>rose</w:t>
        <w:tab/>
        <w:t>n.</w:t>
        <w:tab/>
        <w:t>4</w:t>
        <w:tab/>
        <w:t>eau, laurier, bois, essence, diamant, couleur, fleur, péta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5</w:t>
        <w:tab/>
        <w:t>prise</w:t>
        <w:tab/>
        <w:t>n.</w:t>
        <w:tab/>
        <w:t>5</w:t>
        <w:tab/>
        <w:t>aspérité, sang, bec, tabac, terre, son, tête, escalade, coura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rPr>
          <w:sz w:val="22"/>
          <w:lang w:val="fr-CH"/>
        </w:rPr>
      </w:pPr>
      <w:r>
        <w:rPr>
          <w:sz w:val="22"/>
          <w:lang w:val="fr-CH"/>
        </w:rPr>
        <w:t>16</w:t>
        <w:tab/>
        <w:t>dent</w:t>
        <w:tab/>
        <w:t>n.</w:t>
        <w:tab/>
        <w:t>4</w:t>
        <w:tab/>
        <w:t>montagne, faim, lait, timbre, rancune, souris, sc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</w:t>
        <w:tab/>
        <w:t>carton</w:t>
        <w:tab/>
        <w:t>n.</w:t>
        <w:tab/>
        <w:t>6</w:t>
        <w:tab/>
        <w:t>succès, chapeau, papier, rouge, chaussures, bananes, déménag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  <w:t>plan</w:t>
        <w:tab/>
        <w:t>n.</w:t>
        <w:tab/>
        <w:t>4</w:t>
        <w:tab/>
        <w:t>projet, travail, niveau, cinéma, stratégie, séquence, carte, prem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  <w:t>train</w:t>
        <w:tab/>
        <w:t>n.</w:t>
        <w:tab/>
        <w:t>5</w:t>
        <w:tab/>
        <w:t>vie, classe, allure, routine, gare, poids lourd, wag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4</w:t>
        <w:tab/>
        <w:t>or</w:t>
        <w:tab/>
        <w:t>n.</w:t>
        <w:tab/>
        <w:t>2</w:t>
        <w:tab/>
        <w:t>dent, âge, règle, noir, bouton, noce, nombre, lingo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</w:t>
        <w:tab/>
        <w:t>pot</w:t>
        <w:tab/>
        <w:t>n.</w:t>
        <w:tab/>
        <w:t>3</w:t>
        <w:tab/>
        <w:t>terre, poule, fleur, fer, vin, chance, feu, bo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</w:t>
        <w:tab/>
        <w:t>roulette</w:t>
        <w:tab/>
        <w:t>n.</w:t>
        <w:tab/>
        <w:t>8</w:t>
        <w:tab/>
        <w:t>fraise, passe, hasard, bille, impair, russe, jeu, casin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</w:t>
        <w:tab/>
        <w:t>cour</w:t>
        <w:tab/>
        <w:t>n.</w:t>
        <w:tab/>
        <w:t>4</w:t>
        <w:tab/>
        <w:t>jardin, patio, comptes, tribunal, fenêtre, éco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8</w:t>
        <w:tab/>
        <w:t>piste</w:t>
        <w:tab/>
        <w:t>n.</w:t>
        <w:tab/>
        <w:t>5</w:t>
        <w:tab/>
        <w:t>danse, sentier, indices, automobile, noire, désert, atterrissage, cirq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9</w:t>
        <w:tab/>
        <w:t>image</w:t>
        <w:tab/>
        <w:t>n</w:t>
        <w:tab/>
        <w:t>5</w:t>
        <w:tab/>
        <w:t xml:space="preserve">miroir, synthèse, marque, narcisse, métaphore, livre, </w:t>
      </w:r>
      <w:r>
        <w:rPr>
          <w:caps/>
          <w:sz w:val="22"/>
          <w:lang w:val="fr-CH"/>
        </w:rPr>
        <w:t>é</w:t>
      </w:r>
      <w:r>
        <w:rPr>
          <w:sz w:val="22"/>
          <w:lang w:val="fr-CH"/>
        </w:rPr>
        <w:t>pin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  <w:t>fleur</w:t>
        <w:tab/>
        <w:t>n</w:t>
        <w:tab/>
        <w:t>5</w:t>
        <w:tab/>
        <w:t>choux, peau, fusil, bleue, pétale, ly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</w:t>
        <w:tab/>
        <w:t>espace</w:t>
        <w:tab/>
        <w:t>n</w:t>
        <w:tab/>
        <w:t>6</w:t>
        <w:tab/>
        <w:t>vert, aérien, vectoriel, vital, publicitaire, conquê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2</w:t>
        <w:tab/>
        <w:t>batterie</w:t>
        <w:tab/>
        <w:t>n</w:t>
        <w:tab/>
        <w:t>8</w:t>
        <w:tab/>
        <w:t>jazz, accumulateur, bornes, percussion, charge, pi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3</w:t>
        <w:tab/>
        <w:t>mur</w:t>
        <w:tab/>
        <w:t>n</w:t>
        <w:tab/>
        <w:t>3</w:t>
        <w:tab/>
        <w:t>pied, briques, son, séparation, coup franc, maç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</w:t>
        <w:tab/>
        <w:t>code</w:t>
        <w:tab/>
        <w:t>n</w:t>
        <w:tab/>
        <w:t>4</w:t>
        <w:tab/>
        <w:t>alphabet, secret, loi, barre, chiffre, morse, génétique, cadena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5</w:t>
        <w:tab/>
        <w:t>jeu</w:t>
        <w:tab/>
        <w:t>n</w:t>
        <w:tab/>
        <w:t>3</w:t>
        <w:tab/>
        <w:t>oie, mots, règle, piste, lumière, acteur, boîte, cartes, échec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6</w:t>
        <w:tab/>
        <w:t>rang</w:t>
        <w:tab/>
        <w:t>n</w:t>
        <w:tab/>
        <w:t>4</w:t>
        <w:tab/>
        <w:t>premier, tenir, chef, sortir, oignons, haut, ordre, position, lign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  <w:bookmarkStart w:id="1" w:name="OLE_LINK1"/>
      <w:bookmarkStart w:id="2" w:name="OLE_LINK1"/>
      <w:bookmarkEnd w:id="2"/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No</w:t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pied</w:t>
      </w:r>
      <w:r>
        <w:rPr>
          <w:sz w:val="22"/>
          <w:lang w:val="fr-CH"/>
        </w:rPr>
        <w:tab/>
        <w:t>n</w:t>
        <w:tab/>
        <w:t>4</w:t>
        <w:tab/>
        <w:t>longueur, vigne, grue, champignon, biche, table, croche, marche, talo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toile</w:t>
      </w:r>
      <w:r>
        <w:rPr>
          <w:sz w:val="22"/>
          <w:lang w:val="fr-CH"/>
        </w:rPr>
        <w:tab/>
        <w:t>n</w:t>
        <w:tab/>
        <w:t>5</w:t>
        <w:tab/>
        <w:t>Internet, fond, tableau, lin, cinéma, tente, araigné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terre</w:t>
      </w:r>
      <w:r>
        <w:rPr>
          <w:sz w:val="22"/>
          <w:lang w:val="fr-CH"/>
        </w:rPr>
        <w:tab/>
        <w:t>n</w:t>
        <w:tab/>
        <w:t>5</w:t>
        <w:tab/>
        <w:t>ver, feu, ventre, pomme, sol vase, sel, planète, trembleme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4</w:t>
        <w:tab/>
      </w:r>
      <w:r>
        <w:rPr>
          <w:b/>
          <w:sz w:val="22"/>
          <w:lang w:val="fr-CH"/>
        </w:rPr>
        <w:t>bain</w:t>
      </w:r>
      <w:r>
        <w:rPr>
          <w:sz w:val="22"/>
          <w:lang w:val="fr-CH"/>
        </w:rPr>
        <w:tab/>
        <w:t>n</w:t>
        <w:tab/>
        <w:t>4</w:t>
        <w:tab/>
        <w:t>bouche, petit, marie, immersion, boue, couler, 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</w:t>
        <w:tab/>
      </w:r>
      <w:r>
        <w:rPr>
          <w:b/>
          <w:sz w:val="22"/>
          <w:lang w:val="fr-CH"/>
        </w:rPr>
        <w:t>vert</w:t>
      </w:r>
      <w:r>
        <w:rPr>
          <w:sz w:val="22"/>
          <w:lang w:val="fr-CH"/>
        </w:rPr>
        <w:tab/>
        <w:t>adj.</w:t>
        <w:tab/>
        <w:t>5</w:t>
        <w:tab/>
        <w:t>jeune, col, bois, espace, rage, cap, feu, tapis, harico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</w:t>
        <w:tab/>
      </w:r>
      <w:r>
        <w:rPr>
          <w:b/>
          <w:sz w:val="22"/>
          <w:lang w:val="fr-CH"/>
        </w:rPr>
        <w:t>bois</w:t>
      </w:r>
      <w:r>
        <w:rPr>
          <w:sz w:val="22"/>
          <w:lang w:val="fr-CH"/>
        </w:rPr>
        <w:tab/>
        <w:t>n</w:t>
        <w:tab/>
        <w:t>4</w:t>
        <w:tab/>
        <w:t>langue, cerf, gueule, nœud, feu, Canada, hach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7</w:t>
        <w:tab/>
      </w:r>
      <w:r>
        <w:rPr>
          <w:b/>
          <w:sz w:val="22"/>
          <w:lang w:val="fr-CH"/>
        </w:rPr>
        <w:t>pierre</w:t>
      </w:r>
      <w:r>
        <w:rPr>
          <w:sz w:val="22"/>
          <w:lang w:val="fr-CH"/>
        </w:rPr>
        <w:tab/>
        <w:t>n</w:t>
        <w:tab/>
        <w:t>6</w:t>
        <w:tab/>
        <w:t>cœur, minéral, taille, apôtre, mur, jeter, feu, minéra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8</w:t>
        <w:tab/>
      </w:r>
      <w:r>
        <w:rPr>
          <w:b/>
          <w:sz w:val="22"/>
          <w:lang w:val="fr-CH"/>
        </w:rPr>
        <w:t>chef</w:t>
      </w:r>
      <w:r>
        <w:rPr>
          <w:sz w:val="22"/>
          <w:lang w:val="fr-CH"/>
        </w:rPr>
        <w:tab/>
        <w:t>n</w:t>
        <w:tab/>
        <w:t>4</w:t>
        <w:tab/>
        <w:t>lieu, équipe, indien, œuvre, État, cuisinier, orchest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9</w:t>
        <w:tab/>
      </w:r>
      <w:r>
        <w:rPr>
          <w:b/>
          <w:sz w:val="22"/>
          <w:lang w:val="fr-CH"/>
        </w:rPr>
        <w:t>poste</w:t>
      </w:r>
      <w:r>
        <w:rPr>
          <w:sz w:val="22"/>
          <w:lang w:val="fr-CH"/>
        </w:rPr>
        <w:tab/>
        <w:t>n</w:t>
        <w:tab/>
        <w:t>5</w:t>
        <w:tab/>
        <w:t>garde, travail, cachet, relais, observation, timb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</w:t>
        <w:tab/>
      </w:r>
      <w:r>
        <w:rPr>
          <w:b/>
          <w:sz w:val="22"/>
          <w:lang w:val="fr-CH"/>
        </w:rPr>
        <w:t>éclair</w:t>
      </w:r>
      <w:r>
        <w:rPr>
          <w:sz w:val="22"/>
          <w:lang w:val="fr-CH"/>
        </w:rPr>
        <w:tab/>
        <w:t>n</w:t>
        <w:tab/>
        <w:t>6</w:t>
        <w:tab/>
        <w:t>génie, rapide, ciel, foudre, pâtisserie, orage, tonner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1</w:t>
        <w:tab/>
      </w:r>
      <w:r>
        <w:rPr>
          <w:b/>
          <w:sz w:val="22"/>
          <w:lang w:val="fr-CH"/>
        </w:rPr>
        <w:t>argent</w:t>
      </w:r>
      <w:r>
        <w:rPr>
          <w:sz w:val="22"/>
          <w:lang w:val="fr-CH"/>
        </w:rPr>
        <w:tab/>
        <w:t>n</w:t>
        <w:tab/>
        <w:t>6</w:t>
        <w:tab/>
        <w:t>poche, odeur, pièce, parole, métal, bonheur, monna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nuit</w:t>
      </w:r>
      <w:r>
        <w:rPr>
          <w:sz w:val="22"/>
          <w:lang w:val="fr-CH"/>
        </w:rPr>
        <w:tab/>
        <w:t>n</w:t>
        <w:tab/>
        <w:t>4</w:t>
        <w:tab/>
        <w:t>ronde, bonnet, boîte, noctambule, videur, noi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maître</w:t>
      </w:r>
      <w:r>
        <w:rPr>
          <w:sz w:val="22"/>
          <w:lang w:val="fr-CH"/>
        </w:rPr>
        <w:tab/>
        <w:t>n</w:t>
        <w:tab/>
        <w:t>6</w:t>
        <w:tab/>
        <w:t>jeu, chanteur, maison, cérémonie, armes, chie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lune</w:t>
      </w:r>
      <w:r>
        <w:rPr>
          <w:sz w:val="22"/>
          <w:lang w:val="fr-CH"/>
        </w:rPr>
        <w:tab/>
        <w:t>n</w:t>
        <w:tab/>
        <w:t>4</w:t>
        <w:tab/>
        <w:t>poisson, noire, satellite, croissant, rêver, Tintin, fusé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/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>pointe</w:t>
      </w:r>
      <w:r>
        <w:rPr>
          <w:sz w:val="22"/>
          <w:lang w:val="fr-CH"/>
        </w:rPr>
        <w:tab/>
        <w:t>n</w:t>
        <w:tab/>
        <w:t>6</w:t>
        <w:tab/>
        <w:t>épée, humour, heure, pieds, ballerine, vitesse, aiguil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6</w:t>
        <w:tab/>
      </w:r>
      <w:r>
        <w:rPr>
          <w:b/>
          <w:sz w:val="22"/>
          <w:lang w:val="fr-CH"/>
        </w:rPr>
        <w:t>balle</w:t>
      </w:r>
      <w:r>
        <w:rPr>
          <w:sz w:val="22"/>
          <w:lang w:val="fr-CH"/>
        </w:rPr>
        <w:tab/>
        <w:t>n</w:t>
        <w:tab/>
        <w:t>5</w:t>
        <w:tab/>
        <w:t>coton, enfant, jeu, bond, tirer, match, fusil, tenn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table</w:t>
      </w:r>
      <w:r>
        <w:rPr>
          <w:sz w:val="22"/>
          <w:lang w:val="fr-CH"/>
        </w:rPr>
        <w:tab/>
        <w:t>n</w:t>
        <w:tab/>
        <w:t>5</w:t>
        <w:tab/>
        <w:t>tour, matières, tennis, loi, mettre, cartes, hôte, multiplication, rond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24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8</w:t>
        <w:tab/>
      </w:r>
      <w:r>
        <w:rPr>
          <w:b/>
          <w:sz w:val="22"/>
          <w:lang w:val="fr-CH"/>
        </w:rPr>
        <w:t>club</w:t>
      </w:r>
      <w:r>
        <w:rPr>
          <w:sz w:val="22"/>
          <w:lang w:val="fr-CH"/>
        </w:rPr>
        <w:tab/>
        <w:t>n</w:t>
        <w:tab/>
        <w:t>4</w:t>
        <w:tab/>
        <w:t>cercle, cinq, golf, discothèque, association, ciné, sport, fa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fruit</w:t>
      </w:r>
      <w:r>
        <w:rPr>
          <w:sz w:val="22"/>
          <w:lang w:val="fr-CH"/>
        </w:rPr>
        <w:tab/>
        <w:t>n</w:t>
        <w:tab/>
        <w:t>5</w:t>
        <w:tab/>
        <w:t>quartier, passion, pâte, salade, ver, confit, jus, pépi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noyau</w:t>
      </w:r>
      <w:r>
        <w:rPr>
          <w:sz w:val="22"/>
          <w:lang w:val="fr-CH"/>
        </w:rPr>
        <w:tab/>
        <w:t>n</w:t>
        <w:tab/>
        <w:t>5</w:t>
        <w:tab/>
        <w:t>étoile, centre, cellule, atome, fruit, amande, proton, pépi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lapin</w:t>
      </w:r>
      <w:r>
        <w:rPr>
          <w:sz w:val="22"/>
          <w:lang w:val="fr-CH"/>
        </w:rPr>
        <w:tab/>
        <w:t>n</w:t>
        <w:tab/>
        <w:t>5</w:t>
        <w:tab/>
        <w:t>oreilles, coup, dents, chasseur, carotte, clapi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4.</w:t>
        <w:tab/>
      </w:r>
      <w:r>
        <w:rPr>
          <w:b/>
          <w:sz w:val="22"/>
          <w:lang w:val="fr-CH"/>
        </w:rPr>
        <w:t>valet</w:t>
      </w:r>
      <w:r>
        <w:rPr>
          <w:sz w:val="22"/>
          <w:lang w:val="fr-CH"/>
        </w:rPr>
        <w:tab/>
        <w:t>n</w:t>
        <w:tab/>
        <w:t>5</w:t>
        <w:tab/>
        <w:t>pied, Scapin, serviteur, carte, ferme, chambre, page, domestiq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5.</w:t>
        <w:tab/>
      </w:r>
      <w:r>
        <w:rPr>
          <w:b/>
          <w:sz w:val="22"/>
          <w:lang w:val="fr-CH"/>
        </w:rPr>
        <w:t>champ</w:t>
      </w:r>
      <w:r>
        <w:rPr>
          <w:sz w:val="22"/>
          <w:lang w:val="fr-CH"/>
        </w:rPr>
        <w:tab/>
        <w:t>n</w:t>
        <w:tab/>
        <w:t>5</w:t>
        <w:tab/>
        <w:t>action, profondeur, libre, honneur, vision, tir, bl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6.</w:t>
        <w:tab/>
      </w:r>
      <w:r>
        <w:rPr>
          <w:b/>
          <w:sz w:val="22"/>
          <w:lang w:val="fr-CH"/>
        </w:rPr>
        <w:t>sens</w:t>
      </w:r>
      <w:r>
        <w:rPr>
          <w:sz w:val="22"/>
          <w:lang w:val="fr-CH"/>
        </w:rPr>
        <w:tab/>
        <w:t>n</w:t>
        <w:tab/>
        <w:t>4</w:t>
        <w:tab/>
        <w:t>non, sixième, interdit, affaires, orientation, contre, odorat, oui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7.</w:t>
        <w:tab/>
      </w:r>
      <w:r>
        <w:rPr>
          <w:b/>
          <w:sz w:val="22"/>
          <w:lang w:val="fr-CH"/>
        </w:rPr>
        <w:t>force</w:t>
      </w:r>
      <w:r>
        <w:rPr>
          <w:sz w:val="22"/>
          <w:lang w:val="fr-CH"/>
        </w:rPr>
        <w:tab/>
        <w:t>n</w:t>
        <w:tab/>
        <w:t>5</w:t>
        <w:tab/>
        <w:t>passage, âge, frappe, nature, bras, union, camisole, bout, biceps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8.</w:t>
        <w:tab/>
      </w:r>
      <w:r>
        <w:rPr>
          <w:b/>
          <w:sz w:val="22"/>
          <w:lang w:val="fr-CH"/>
        </w:rPr>
        <w:t>aiguille</w:t>
      </w:r>
      <w:r>
        <w:rPr>
          <w:sz w:val="22"/>
          <w:lang w:val="fr-CH"/>
        </w:rPr>
        <w:tab/>
        <w:t>n</w:t>
        <w:tab/>
        <w:t>8</w:t>
        <w:tab/>
        <w:t>cadran, pin, fil, midi, botte, dé, laine, pique, montre, coud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9.</w:t>
        <w:tab/>
      </w:r>
      <w:r>
        <w:rPr>
          <w:b/>
          <w:sz w:val="22"/>
          <w:lang w:val="fr-CH"/>
        </w:rPr>
        <w:t>grain</w:t>
      </w:r>
      <w:r>
        <w:rPr>
          <w:sz w:val="22"/>
          <w:lang w:val="fr-CH"/>
        </w:rPr>
        <w:tab/>
        <w:t>n</w:t>
        <w:tab/>
        <w:t>5</w:t>
        <w:tab/>
        <w:t>moulin, photo, averse, café, millet, poulet, veiller, semence, bl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0.</w:t>
        <w:tab/>
      </w:r>
      <w:r>
        <w:rPr>
          <w:b/>
          <w:sz w:val="22"/>
          <w:lang w:val="fr-CH"/>
        </w:rPr>
        <w:t>poire</w:t>
      </w:r>
      <w:r>
        <w:rPr>
          <w:sz w:val="22"/>
          <w:lang w:val="fr-CH"/>
        </w:rPr>
        <w:tab/>
        <w:t>n</w:t>
        <w:tab/>
        <w:t>5</w:t>
        <w:tab/>
        <w:t>naïf, eau-de-vie, perle, couper, tête, fruit, ampoule, ovoïde, visag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1.</w:t>
        <w:tab/>
      </w:r>
      <w:r>
        <w:rPr>
          <w:b/>
          <w:sz w:val="22"/>
          <w:lang w:val="fr-CH"/>
        </w:rPr>
        <w:t>fou</w:t>
      </w:r>
      <w:r>
        <w:rPr>
          <w:sz w:val="22"/>
          <w:lang w:val="fr-CH"/>
        </w:rPr>
        <w:tab/>
        <w:t>n</w:t>
        <w:tab/>
        <w:t>3</w:t>
        <w:tab/>
        <w:t>roi, rire, oiseau, amoureux, échec, barg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essai</w:t>
      </w:r>
      <w:r>
        <w:rPr>
          <w:sz w:val="22"/>
          <w:lang w:val="fr-CH"/>
        </w:rPr>
        <w:tab/>
        <w:t>n</w:t>
        <w:tab/>
        <w:t>5</w:t>
        <w:tab/>
        <w:t>banc, tube, ouvrage, pilote, coup, transformer, test, rugby, tentativ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bec</w:t>
      </w:r>
      <w:r>
        <w:rPr>
          <w:sz w:val="22"/>
          <w:lang w:val="fr-CH"/>
        </w:rPr>
        <w:tab/>
        <w:t>n</w:t>
        <w:tab/>
        <w:t>3</w:t>
        <w:tab/>
        <w:t>prise, blanc, eau, gaz, lièvre, bonbon, oiseau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état</w:t>
      </w:r>
      <w:r>
        <w:rPr>
          <w:sz w:val="22"/>
          <w:lang w:val="fr-CH"/>
        </w:rPr>
        <w:tab/>
        <w:t>n</w:t>
        <w:tab/>
        <w:t>4</w:t>
        <w:tab/>
        <w:t>coup, siège, affaire, âme, raison, chef, secret, pay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>voix</w:t>
      </w:r>
      <w:r>
        <w:rPr>
          <w:sz w:val="22"/>
          <w:lang w:val="fr-CH"/>
        </w:rPr>
        <w:tab/>
        <w:t>n</w:t>
        <w:tab/>
        <w:t>4</w:t>
        <w:tab/>
        <w:t>timbre, sagesse, grave, chapitre, vote, muet, vive, téno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6</w:t>
        <w:tab/>
      </w:r>
      <w:r>
        <w:rPr>
          <w:b/>
          <w:sz w:val="22"/>
          <w:lang w:val="fr-CH"/>
        </w:rPr>
        <w:t>balle</w:t>
      </w:r>
      <w:r>
        <w:rPr>
          <w:sz w:val="22"/>
          <w:lang w:val="fr-CH"/>
        </w:rPr>
        <w:tab/>
        <w:t>n</w:t>
        <w:tab/>
        <w:t>5</w:t>
        <w:tab/>
        <w:t>coton, enfant, jeu, bond, tirer, match, fusil, tenni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16.</w:t>
        <w:tab/>
      </w:r>
      <w:r>
        <w:rPr>
          <w:b/>
          <w:sz w:val="22"/>
          <w:lang w:val="fr-CH"/>
        </w:rPr>
        <w:t>bureau</w:t>
      </w:r>
      <w:r>
        <w:rPr>
          <w:sz w:val="22"/>
          <w:lang w:val="fr-CH"/>
        </w:rPr>
        <w:tab/>
        <w:t>n</w:t>
        <w:tab/>
        <w:t>6</w:t>
        <w:tab/>
        <w:t>poste, tabac, travailler, chambre, table, études, écran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69" w:hanging="3969"/>
        <w:rPr/>
      </w:pPr>
      <w:r>
        <w:rPr>
          <w:sz w:val="22"/>
          <w:lang w:val="fr-CH"/>
        </w:rPr>
        <w:t>17.</w:t>
        <w:tab/>
      </w:r>
      <w:r>
        <w:rPr>
          <w:b/>
          <w:sz w:val="22"/>
          <w:lang w:val="fr-CH"/>
        </w:rPr>
        <w:t>graine</w:t>
      </w:r>
      <w:r>
        <w:rPr>
          <w:sz w:val="22"/>
          <w:lang w:val="fr-CH"/>
        </w:rPr>
        <w:tab/>
        <w:t>n</w:t>
        <w:tab/>
        <w:t>6</w:t>
        <w:tab/>
        <w:t>œuf, café, silo, pépin, oiseau, semer, ovule, blé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80"/>
        <w:ind w:left="3969" w:hanging="3969"/>
        <w:rPr>
          <w:sz w:val="22"/>
          <w:lang w:val="fr-CH"/>
        </w:rPr>
      </w:pPr>
      <w:r>
        <w:rPr>
          <w:sz w:val="22"/>
          <w:lang w:val="fr-CH"/>
        </w:rPr>
        <w:t>18.</w:t>
        <w:tab/>
      </w:r>
      <w:r>
        <w:rPr>
          <w:b/>
          <w:sz w:val="22"/>
          <w:lang w:val="fr-CH"/>
        </w:rPr>
        <w:t>cirque</w:t>
      </w:r>
      <w:r>
        <w:rPr>
          <w:sz w:val="22"/>
          <w:lang w:val="fr-CH"/>
        </w:rPr>
        <w:tab/>
        <w:t>n</w:t>
        <w:tab/>
        <w:t>6</w:t>
        <w:tab/>
        <w:t>programme, gradin, loyal, orchestre, animaux, piste, jeu, numéro, tent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69" w:hanging="3969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peau</w:t>
      </w:r>
      <w:r>
        <w:rPr>
          <w:sz w:val="22"/>
          <w:lang w:val="fr-CH"/>
        </w:rPr>
        <w:tab/>
        <w:t>n</w:t>
        <w:tab/>
        <w:t>4</w:t>
        <w:tab/>
        <w:t>tambour, rouge, ours, cicatrice, os, banane, pore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monde</w:t>
      </w:r>
      <w:r>
        <w:rPr>
          <w:sz w:val="22"/>
          <w:lang w:val="fr-CH"/>
        </w:rPr>
        <w:tab/>
        <w:t>n</w:t>
        <w:tab/>
        <w:t>5</w:t>
        <w:tab/>
        <w:t>silence, nombril, nouveau, univers, meilleur, bout, championnat, foule, tier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trait</w:t>
      </w:r>
      <w:r>
        <w:rPr>
          <w:sz w:val="22"/>
          <w:lang w:val="fr-CH"/>
        </w:rPr>
        <w:tab/>
        <w:t>n</w:t>
        <w:tab/>
        <w:t>5</w:t>
        <w:tab/>
        <w:t>dessin, esprit, lumière, génie, union, règle, droite, crayon, tir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/>
      </w:pPr>
      <w:r>
        <w:rPr>
          <w:sz w:val="22"/>
          <w:lang w:val="fr-CH"/>
        </w:rPr>
        <w:t>4</w:t>
        <w:tab/>
      </w:r>
      <w:r>
        <w:rPr>
          <w:b/>
          <w:sz w:val="22"/>
          <w:lang w:val="fr-CH"/>
        </w:rPr>
        <w:t>voile</w:t>
      </w:r>
      <w:r>
        <w:rPr>
          <w:sz w:val="22"/>
          <w:lang w:val="fr-CH"/>
        </w:rPr>
        <w:tab/>
        <w:t>n</w:t>
        <w:tab/>
        <w:t>5</w:t>
        <w:tab/>
        <w:t>course, vol, rideau, parachute, char, tulle, génois, bateau, mariée, spi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5</w:t>
        <w:tab/>
      </w:r>
      <w:r>
        <w:rPr>
          <w:b/>
          <w:sz w:val="22"/>
          <w:lang w:val="fr-CH"/>
        </w:rPr>
        <w:t>appel</w:t>
      </w:r>
      <w:r>
        <w:rPr>
          <w:sz w:val="22"/>
          <w:lang w:val="fr-CH"/>
        </w:rPr>
        <w:tab/>
        <w:t>n</w:t>
        <w:tab/>
        <w:t>5</w:t>
        <w:tab/>
        <w:t>large, pied, cri, air, offres, faire, enrôlement, téléphone, secour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6</w:t>
        <w:tab/>
      </w:r>
      <w:r>
        <w:rPr>
          <w:b/>
          <w:sz w:val="22"/>
          <w:lang w:val="fr-CH"/>
        </w:rPr>
        <w:t>vitesse</w:t>
      </w:r>
      <w:r>
        <w:rPr>
          <w:sz w:val="22"/>
          <w:lang w:val="fr-CH"/>
        </w:rPr>
        <w:tab/>
        <w:t>n</w:t>
        <w:tab/>
        <w:t>7</w:t>
        <w:tab/>
        <w:t>régime, lumière, croisière, éclair, nœuds, excès, compteur, lev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7</w:t>
        <w:tab/>
      </w:r>
      <w:r>
        <w:rPr>
          <w:b/>
          <w:sz w:val="22"/>
          <w:lang w:val="fr-CH"/>
        </w:rPr>
        <w:t>arrêt</w:t>
      </w:r>
      <w:r>
        <w:rPr>
          <w:sz w:val="22"/>
          <w:lang w:val="fr-CH"/>
        </w:rPr>
        <w:tab/>
        <w:t>n</w:t>
        <w:tab/>
        <w:t>5</w:t>
        <w:tab/>
        <w:t>maladie, bus, chien, maison, cran, station, urgence, trêve, jugement, blocage, mandat, stop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8</w:t>
        <w:tab/>
      </w:r>
      <w:r>
        <w:rPr>
          <w:b/>
          <w:sz w:val="22"/>
          <w:lang w:val="fr-CH"/>
        </w:rPr>
        <w:t>langue</w:t>
      </w:r>
      <w:r>
        <w:rPr>
          <w:sz w:val="22"/>
          <w:lang w:val="fr-CH"/>
        </w:rPr>
        <w:tab/>
        <w:t>n</w:t>
        <w:tab/>
        <w:t>6</w:t>
        <w:tab/>
        <w:t>tirer, cheveu, bois, glacier, bœuf, jargon, tenir, vipère, poche, chat, papil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9</w:t>
        <w:tab/>
      </w:r>
      <w:r>
        <w:rPr>
          <w:b/>
          <w:sz w:val="22"/>
          <w:lang w:val="fr-CH"/>
        </w:rPr>
        <w:t>son</w:t>
      </w:r>
      <w:r>
        <w:rPr>
          <w:sz w:val="22"/>
          <w:lang w:val="fr-CH"/>
        </w:rPr>
        <w:tab/>
        <w:t>n</w:t>
        <w:tab/>
        <w:t>3</w:t>
        <w:tab/>
        <w:t>timbre, onde, monter, mur, écho, ouïe, note, bruit, musiq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0</w:t>
        <w:tab/>
      </w:r>
      <w:r>
        <w:rPr>
          <w:b/>
          <w:sz w:val="22"/>
          <w:lang w:val="fr-CH"/>
        </w:rPr>
        <w:t>peau</w:t>
      </w:r>
      <w:r>
        <w:rPr>
          <w:sz w:val="22"/>
          <w:lang w:val="fr-CH"/>
        </w:rPr>
        <w:tab/>
        <w:t>n</w:t>
        <w:tab/>
        <w:t>4</w:t>
        <w:tab/>
        <w:t>serpent, économe, mouton, faire, chagrin, pêche, phoque, mue, our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1</w:t>
        <w:tab/>
      </w:r>
      <w:r>
        <w:rPr>
          <w:b/>
          <w:sz w:val="22"/>
          <w:lang w:val="fr-CH"/>
        </w:rPr>
        <w:t>roue</w:t>
      </w:r>
      <w:r>
        <w:rPr>
          <w:sz w:val="22"/>
          <w:lang w:val="fr-CH"/>
        </w:rPr>
        <w:tab/>
        <w:t>n</w:t>
        <w:tab/>
        <w:t>4</w:t>
        <w:tab/>
        <w:t>secours, fortune, faire, grande, voiler, dents, moulin, disque, engrenage, pne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cage</w:t>
      </w:r>
      <w:r>
        <w:rPr>
          <w:sz w:val="22"/>
          <w:lang w:val="fr-CH"/>
        </w:rPr>
        <w:tab/>
        <w:t>n</w:t>
        <w:tab/>
        <w:t>4</w:t>
        <w:tab/>
        <w:t>poules, escalier, fauve, mettre, ascenseur, prisonnier, but, ménageri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lampe</w:t>
      </w:r>
      <w:r>
        <w:rPr>
          <w:sz w:val="22"/>
          <w:lang w:val="fr-CH"/>
        </w:rPr>
        <w:tab/>
        <w:t>n</w:t>
        <w:tab/>
        <w:t>5</w:t>
        <w:tab/>
        <w:t>bureau, poche, huile, chaleur, alcool, bronzer, chevet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mot</w:t>
      </w:r>
      <w:r>
        <w:rPr>
          <w:sz w:val="22"/>
          <w:lang w:val="fr-CH"/>
        </w:rPr>
        <w:tab/>
        <w:t>n</w:t>
        <w:tab/>
        <w:t>3</w:t>
        <w:tab/>
        <w:t>gros, composé, passe, clé, souffler, dernier, espèce, ordre, bon, langu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>doigt</w:t>
      </w:r>
      <w:r>
        <w:rPr>
          <w:sz w:val="22"/>
          <w:lang w:val="fr-CH"/>
        </w:rPr>
        <w:tab/>
        <w:t>n</w:t>
        <w:tab/>
        <w:t>5</w:t>
        <w:tab/>
        <w:t>peu, lécher, bout, pied, lever, petit, montrer, cinq, œi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6</w:t>
        <w:tab/>
      </w:r>
      <w:r>
        <w:rPr>
          <w:b/>
          <w:sz w:val="22"/>
          <w:lang w:val="fr-CH"/>
        </w:rPr>
        <w:t>image</w:t>
      </w:r>
      <w:r>
        <w:rPr>
          <w:sz w:val="22"/>
          <w:lang w:val="fr-CH"/>
        </w:rPr>
        <w:tab/>
        <w:t>n</w:t>
        <w:tab/>
        <w:t>5</w:t>
        <w:tab/>
        <w:t>chasseur, tube, marque, exemple, synthèse, nu, retoucher, reflet, affiche, phot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35"/>
        <w:ind w:left="3975" w:hanging="3975"/>
        <w:rPr/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noix</w:t>
      </w:r>
      <w:r>
        <w:rPr>
          <w:sz w:val="22"/>
          <w:lang w:val="fr-CH"/>
        </w:rPr>
        <w:tab/>
        <w:t>n</w:t>
        <w:tab/>
        <w:t>4</w:t>
        <w:tab/>
        <w:t>Saint-Jacques, casse, huile, coquille, brou, cajou, coc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/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âge</w:t>
      </w:r>
      <w:r>
        <w:rPr>
          <w:sz w:val="22"/>
          <w:lang w:val="fr-CH"/>
        </w:rPr>
        <w:tab/>
        <w:t>n</w:t>
        <w:tab/>
        <w:t>3</w:t>
        <w:tab/>
        <w:t>force, raison, or, moyen, vieillesse, mental, grand, fer, ingrat, adul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coton</w:t>
      </w:r>
      <w:r>
        <w:rPr>
          <w:sz w:val="22"/>
          <w:lang w:val="fr-CH"/>
        </w:rPr>
        <w:tab/>
        <w:t>n</w:t>
        <w:tab/>
        <w:t>5</w:t>
        <w:tab/>
        <w:t>noces, mauvais, Alabama, oreilles, filer, balle, tige, tissus, oua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bookmarkStart w:id="3" w:name="OLE_LINK2"/>
      <w:bookmarkEnd w:id="3"/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fraise</w:t>
      </w:r>
      <w:r>
        <w:rPr>
          <w:sz w:val="22"/>
          <w:lang w:val="fr-CH"/>
        </w:rPr>
        <w:tab/>
        <w:t>n</w:t>
        <w:tab/>
        <w:t>6</w:t>
        <w:tab/>
        <w:t>outil, bois, collerette, roulette, confiture, carie, dentis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4</w:t>
        <w:tab/>
      </w:r>
      <w:r>
        <w:rPr>
          <w:b/>
          <w:sz w:val="22"/>
          <w:lang w:val="fr-CH"/>
        </w:rPr>
        <w:t>gâteau</w:t>
      </w:r>
      <w:r>
        <w:rPr>
          <w:sz w:val="22"/>
          <w:lang w:val="fr-CH"/>
        </w:rPr>
        <w:tab/>
        <w:t>n</w:t>
        <w:tab/>
        <w:t>6</w:t>
        <w:tab/>
        <w:t>bougie, sec, financier, moule, crème, anniversaire, tranche, chocola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bookmarkStart w:id="4" w:name="OLE_LINK2"/>
      <w:bookmarkEnd w:id="4"/>
      <w:r>
        <w:rPr>
          <w:sz w:val="22"/>
          <w:lang w:val="fr-CH"/>
        </w:rPr>
        <w:t>5</w:t>
        <w:tab/>
      </w:r>
      <w:r>
        <w:rPr>
          <w:b/>
          <w:sz w:val="22"/>
          <w:lang w:val="fr-CH"/>
        </w:rPr>
        <w:t>coq</w:t>
      </w:r>
      <w:r>
        <w:rPr>
          <w:sz w:val="22"/>
          <w:lang w:val="fr-CH"/>
        </w:rPr>
        <w:tab/>
        <w:t>n</w:t>
        <w:tab/>
        <w:t>3</w:t>
        <w:tab/>
        <w:t>vin, âne, mâle, pâte, boxe, chapon, ergot, crête, poul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6</w:t>
        <w:tab/>
      </w:r>
      <w:r>
        <w:rPr>
          <w:b/>
          <w:sz w:val="22"/>
          <w:lang w:val="fr-CH"/>
        </w:rPr>
        <w:t>temps</w:t>
      </w:r>
      <w:r>
        <w:rPr>
          <w:sz w:val="22"/>
          <w:lang w:val="fr-CH"/>
        </w:rPr>
        <w:tab/>
        <w:t>n</w:t>
        <w:tab/>
        <w:t>5</w:t>
        <w:tab/>
        <w:t>emploi, argent, chien, fort, seconde, prendre, musique, record, délai, composé, chronomètre, météo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7</w:t>
        <w:tab/>
      </w:r>
      <w:r>
        <w:rPr>
          <w:b/>
          <w:sz w:val="22"/>
          <w:lang w:val="fr-CH"/>
        </w:rPr>
        <w:t>botte</w:t>
      </w:r>
      <w:r>
        <w:rPr>
          <w:sz w:val="22"/>
          <w:lang w:val="fr-CH"/>
        </w:rPr>
        <w:tab/>
        <w:t>n</w:t>
        <w:tab/>
        <w:t>5</w:t>
        <w:tab/>
        <w:t>aiguille, gerbe, Italie, escrime, pêche, balle, éperon, chat, cuir, foin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8</w:t>
        <w:tab/>
      </w:r>
      <w:r>
        <w:rPr>
          <w:b/>
          <w:sz w:val="22"/>
          <w:lang w:val="fr-CH"/>
        </w:rPr>
        <w:t>corps</w:t>
      </w:r>
      <w:r>
        <w:rPr>
          <w:sz w:val="22"/>
          <w:lang w:val="fr-CH"/>
        </w:rPr>
        <w:tab/>
        <w:t>n</w:t>
        <w:tab/>
        <w:t>5</w:t>
        <w:tab/>
        <w:t>gras, maillot, caractère, anatomie, simple, ballet, électoral, levée, travailler, diable, perdu, gard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9</w:t>
        <w:tab/>
      </w:r>
      <w:r>
        <w:rPr>
          <w:b/>
          <w:sz w:val="22"/>
          <w:lang w:val="fr-CH"/>
        </w:rPr>
        <w:t>rat</w:t>
      </w:r>
      <w:r>
        <w:rPr>
          <w:sz w:val="22"/>
          <w:lang w:val="fr-CH"/>
        </w:rPr>
        <w:tab/>
        <w:t>n</w:t>
        <w:tab/>
        <w:t>3</w:t>
        <w:tab/>
        <w:t>champs, face, avare, bibliothèque, queue, fait, opéra, égout, pièg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/>
      </w:pPr>
      <w:r>
        <w:rPr>
          <w:sz w:val="22"/>
          <w:lang w:val="fr-CH"/>
        </w:rPr>
        <w:t>10</w:t>
        <w:tab/>
      </w:r>
      <w:r>
        <w:rPr>
          <w:b/>
          <w:sz w:val="22"/>
          <w:lang w:val="fr-CH"/>
        </w:rPr>
        <w:t>boule</w:t>
      </w:r>
      <w:r>
        <w:rPr>
          <w:sz w:val="22"/>
          <w:lang w:val="fr-CH"/>
        </w:rPr>
        <w:tab/>
        <w:t>n</w:t>
        <w:tab/>
        <w:t>5</w:t>
        <w:tab/>
        <w:t>perdre, neige, zéro, coup, glace, nerfs, Berlin, tête, billard, quille, pétanque, rouler, sph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/>
      </w:pPr>
      <w:r>
        <w:rPr>
          <w:sz w:val="22"/>
          <w:lang w:val="fr-CH"/>
        </w:rPr>
        <w:t>11</w:t>
        <w:tab/>
      </w:r>
      <w:r>
        <w:rPr>
          <w:b/>
          <w:sz w:val="22"/>
          <w:lang w:val="fr-CH"/>
        </w:rPr>
        <w:t>bête</w:t>
      </w:r>
      <w:r>
        <w:rPr>
          <w:sz w:val="22"/>
          <w:lang w:val="fr-CH"/>
        </w:rPr>
        <w:tab/>
        <w:t>n</w:t>
        <w:tab/>
        <w:t>4</w:t>
        <w:tab/>
        <w:t>scène, poil, curieuse, belle, petite, noire, travailler, féroce, idio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poids</w:t>
      </w:r>
      <w:r>
        <w:rPr>
          <w:sz w:val="22"/>
          <w:lang w:val="fr-CH"/>
        </w:rPr>
        <w:tab/>
        <w:t>n</w:t>
        <w:tab/>
        <w:t>5</w:t>
        <w:tab/>
        <w:t>cœur, lancer, camion, unité, perdre, plume, lourd, balance, valeur, brut, tare, mas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patte</w:t>
      </w:r>
      <w:r>
        <w:rPr>
          <w:sz w:val="22"/>
          <w:lang w:val="fr-CH"/>
        </w:rPr>
        <w:tab/>
        <w:t>n</w:t>
        <w:tab/>
        <w:t>5</w:t>
        <w:tab/>
        <w:t>mouche, croche, style, éléphant, graisser, velours, fil, blanche, coup, oie, quatre, lever, memb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lion</w:t>
      </w:r>
      <w:r>
        <w:rPr>
          <w:sz w:val="22"/>
          <w:lang w:val="fr-CH"/>
        </w:rPr>
        <w:tab/>
        <w:t>n</w:t>
        <w:tab/>
        <w:t>4</w:t>
        <w:tab/>
        <w:t>mer, fauve, roi, cage, part, manger, zodiaque, carnivore, crinièr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>vent</w:t>
      </w:r>
      <w:r>
        <w:rPr>
          <w:sz w:val="22"/>
          <w:lang w:val="fr-CH"/>
        </w:rPr>
        <w:tab/>
        <w:t>n</w:t>
        <w:tab/>
        <w:t>4</w:t>
        <w:tab/>
        <w:t>quatre, instruments, solaire, folie, contraire, bon, nez, boulet, coup, moulin, mistral, ouest, voi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6-</w:t>
        <w:tab/>
      </w:r>
      <w:r>
        <w:rPr>
          <w:b/>
          <w:sz w:val="22"/>
          <w:lang w:val="fr-CH"/>
        </w:rPr>
        <w:t>canon</w:t>
      </w:r>
      <w:r>
        <w:rPr>
          <w:sz w:val="22"/>
          <w:lang w:val="fr-CH"/>
        </w:rPr>
        <w:tab/>
        <w:t>n</w:t>
        <w:tab/>
        <w:t>5</w:t>
        <w:tab/>
        <w:t>musique, beauté, boulet, verre, coup, chair, tir, neige, obus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boeuf</w:t>
      </w:r>
      <w:r>
        <w:rPr>
          <w:sz w:val="22"/>
          <w:lang w:val="fr-CH"/>
        </w:rPr>
        <w:tab/>
        <w:t>n</w:t>
        <w:tab/>
        <w:t>5</w:t>
        <w:tab/>
        <w:t>nerf, impro, grenouille, œil, langue, filet, ruminan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  <w:t>18</w:t>
        <w:tab/>
      </w:r>
      <w:r>
        <w:rPr>
          <w:b/>
          <w:sz w:val="22"/>
          <w:lang w:val="fr-CH"/>
        </w:rPr>
        <w:t>huile</w:t>
      </w:r>
      <w:r>
        <w:rPr>
          <w:sz w:val="22"/>
          <w:lang w:val="fr-CH"/>
        </w:rPr>
        <w:tab/>
        <w:t>n</w:t>
        <w:tab/>
        <w:t>5</w:t>
        <w:tab/>
        <w:t>lampe, peinture, filtre, tache, coude, moteur, oliv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120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  <w:t>N</w:t>
      </w:r>
      <w:r>
        <w:rPr>
          <w:b/>
          <w:sz w:val="22"/>
          <w:vertAlign w:val="superscript"/>
          <w:lang w:val="fr-CH"/>
        </w:rPr>
        <w:t>o</w:t>
      </w:r>
      <w:r>
        <w:rPr>
          <w:b/>
          <w:sz w:val="22"/>
          <w:lang w:val="fr-CH"/>
        </w:rPr>
        <w:tab/>
        <w:t>Réponse</w:t>
        <w:tab/>
        <w:t>Esp.</w:t>
        <w:tab/>
        <w:t>Lg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</w:t>
        <w:tab/>
      </w:r>
      <w:r>
        <w:rPr>
          <w:b/>
          <w:sz w:val="22"/>
          <w:lang w:val="fr-CH"/>
        </w:rPr>
        <w:t>vue</w:t>
      </w:r>
      <w:r>
        <w:rPr>
          <w:sz w:val="22"/>
          <w:lang w:val="fr-CH"/>
        </w:rPr>
        <w:tab/>
        <w:t>n</w:t>
        <w:tab/>
        <w:t>3</w:t>
        <w:tab/>
        <w:t>garde, prise, esprit, lunette, ensemble, avion sens, bass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2</w:t>
        <w:tab/>
      </w:r>
      <w:r>
        <w:rPr>
          <w:b/>
          <w:sz w:val="22"/>
          <w:lang w:val="fr-CH"/>
        </w:rPr>
        <w:t>niveau</w:t>
      </w:r>
      <w:r>
        <w:rPr>
          <w:sz w:val="22"/>
          <w:lang w:val="fr-CH"/>
        </w:rPr>
        <w:tab/>
        <w:t>n</w:t>
        <w:tab/>
        <w:t>6</w:t>
        <w:tab/>
        <w:tab/>
        <w:t>bulle, mer, étage, vie, passage, jauge, décibel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3</w:t>
        <w:tab/>
      </w:r>
      <w:r>
        <w:rPr>
          <w:b/>
          <w:sz w:val="22"/>
          <w:lang w:val="fr-CH"/>
        </w:rPr>
        <w:t>toile</w:t>
      </w:r>
      <w:r>
        <w:rPr>
          <w:sz w:val="22"/>
          <w:lang w:val="fr-CH"/>
        </w:rPr>
        <w:tab/>
        <w:t>n</w:t>
        <w:tab/>
        <w:t>5</w:t>
        <w:tab/>
        <w:t>coton, fond, cadre, exposition, tente, écran, tisser, peindr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4</w:t>
        <w:tab/>
      </w:r>
      <w:r>
        <w:rPr>
          <w:b/>
          <w:sz w:val="22"/>
          <w:lang w:val="fr-CH"/>
        </w:rPr>
        <w:t>piano</w:t>
      </w:r>
      <w:r>
        <w:rPr>
          <w:sz w:val="22"/>
          <w:lang w:val="fr-CH"/>
        </w:rPr>
        <w:tab/>
        <w:t>n</w:t>
        <w:tab/>
        <w:t>5</w:t>
        <w:tab/>
        <w:t>cuisine, touche, crapaud, doucement, noire, marteau, jouer, clav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0"/>
        <w:ind w:left="3975" w:hanging="3975"/>
        <w:jc w:val="right"/>
        <w:rPr/>
      </w:pPr>
      <w:r>
        <w:rPr>
          <w:sz w:val="18"/>
          <w:lang w:val="fr-CH"/>
        </w:rPr>
        <w:t>(Cuisine car c'est le plan de travail ; crapaud car un piano-crapaud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60"/>
        <w:ind w:left="3975" w:hanging="3975"/>
        <w:jc w:val="right"/>
        <w:rPr>
          <w:sz w:val="18"/>
          <w:lang w:val="fr-CH"/>
        </w:rPr>
      </w:pPr>
      <w:r>
        <w:rPr>
          <w:sz w:val="18"/>
          <w:lang w:val="fr-CH"/>
        </w:rPr>
        <w:t>est un petit piano a queue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5</w:t>
        <w:tab/>
      </w:r>
      <w:r>
        <w:rPr>
          <w:b/>
          <w:sz w:val="22"/>
          <w:lang w:val="fr-CH"/>
        </w:rPr>
        <w:t>porte</w:t>
      </w:r>
      <w:r>
        <w:rPr>
          <w:sz w:val="22"/>
          <w:lang w:val="fr-CH"/>
        </w:rPr>
        <w:tab/>
        <w:t>n</w:t>
        <w:tab/>
        <w:t>5</w:t>
        <w:tab/>
        <w:t>slalom, poignée, voix, battant, parole, petite, bonheur, cochère, plume, sortie, gond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6</w:t>
        <w:tab/>
      </w:r>
      <w:r>
        <w:rPr>
          <w:b/>
          <w:sz w:val="22"/>
          <w:lang w:val="fr-CH"/>
        </w:rPr>
        <w:t>aile</w:t>
        <w:tab/>
      </w:r>
      <w:r>
        <w:rPr>
          <w:sz w:val="22"/>
          <w:lang w:val="fr-CH"/>
        </w:rPr>
        <w:t>n</w:t>
        <w:tab/>
        <w:t>4</w:t>
        <w:tab/>
        <w:t>raie, nez, coup, oiseau, moulin, plume, battre, gauche, pigeon, cuiss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b/>
          <w:b/>
          <w:sz w:val="22"/>
          <w:lang w:val="fr-CH"/>
        </w:rPr>
      </w:pPr>
      <w:r>
        <w:rPr>
          <w:sz w:val="22"/>
          <w:lang w:val="fr-CH"/>
        </w:rPr>
        <w:t>7</w:t>
        <w:tab/>
      </w:r>
      <w:r>
        <w:rPr>
          <w:b/>
          <w:sz w:val="22"/>
          <w:lang w:val="fr-CH"/>
        </w:rPr>
        <w:t>blanc</w:t>
      </w:r>
      <w:r>
        <w:rPr>
          <w:sz w:val="22"/>
          <w:lang w:val="fr-CH"/>
        </w:rPr>
        <w:tab/>
        <w:t>adj/n</w:t>
        <w:tab/>
        <w:t>5</w:t>
        <w:tab/>
        <w:t>silence, lait, balle, globule, pain, drap, vin, manteau, fer.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0" w:after="0"/>
        <w:ind w:left="3975" w:hanging="3975"/>
        <w:jc w:val="right"/>
        <w:rPr>
          <w:sz w:val="18"/>
          <w:lang w:val="fr-CH"/>
        </w:rPr>
      </w:pPr>
      <w:r>
        <w:rPr>
          <w:sz w:val="18"/>
          <w:lang w:val="fr-CH"/>
        </w:rPr>
        <w:t>(Silence: un blanc en musique ; balle: à blanc ; blanc manteau)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8</w:t>
        <w:tab/>
      </w:r>
      <w:r>
        <w:rPr>
          <w:b/>
          <w:sz w:val="22"/>
          <w:lang w:val="fr-CH"/>
        </w:rPr>
        <w:t>pompe</w:t>
        <w:tab/>
      </w:r>
      <w:r>
        <w:rPr>
          <w:sz w:val="22"/>
          <w:lang w:val="fr-CH"/>
        </w:rPr>
        <w:t>n</w:t>
        <w:tab/>
        <w:t>5</w:t>
        <w:tab/>
        <w:t>fatigue, air, vélo, essence, grande, camion, muscler, ea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9</w:t>
        <w:tab/>
      </w:r>
      <w:r>
        <w:rPr>
          <w:b/>
          <w:sz w:val="22"/>
          <w:lang w:val="fr-CH"/>
        </w:rPr>
        <w:t>montre</w:t>
      </w:r>
      <w:r>
        <w:rPr>
          <w:sz w:val="22"/>
          <w:lang w:val="fr-CH"/>
        </w:rPr>
        <w:tab/>
        <w:t>n</w:t>
        <w:tab/>
        <w:t>6</w:t>
        <w:tab/>
        <w:t>bracelet, verre, oignon, plongée, heure, cadran, aiguille, étanche, poignet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0</w:t>
        <w:tab/>
      </w:r>
      <w:r>
        <w:rPr>
          <w:b/>
          <w:sz w:val="22"/>
          <w:lang w:val="fr-CH"/>
        </w:rPr>
        <w:t>timbre</w:t>
      </w:r>
      <w:r>
        <w:rPr>
          <w:sz w:val="22"/>
          <w:lang w:val="fr-CH"/>
        </w:rPr>
        <w:tab/>
        <w:t>n</w:t>
        <w:tab/>
        <w:t>6</w:t>
        <w:tab/>
        <w:t>carnet, voix, album, lettre, poste, collection, dents, coller, oblitér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1</w:t>
        <w:tab/>
      </w:r>
      <w:r>
        <w:rPr>
          <w:b/>
          <w:sz w:val="22"/>
          <w:lang w:val="fr-CH"/>
        </w:rPr>
        <w:t>vue</w:t>
        <w:tab/>
      </w:r>
      <w:r>
        <w:rPr>
          <w:sz w:val="22"/>
          <w:lang w:val="fr-CH"/>
        </w:rPr>
        <w:t>n</w:t>
        <w:tab/>
        <w:t>3</w:t>
        <w:tab/>
        <w:t>prise, esprit, garde, lunette, ensemble, avion, sens, basse, yeux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2</w:t>
        <w:tab/>
      </w:r>
      <w:r>
        <w:rPr>
          <w:b/>
          <w:sz w:val="22"/>
          <w:lang w:val="fr-CH"/>
        </w:rPr>
        <w:t>nid</w:t>
      </w:r>
      <w:r>
        <w:rPr>
          <w:sz w:val="22"/>
          <w:lang w:val="fr-CH"/>
        </w:rPr>
        <w:tab/>
        <w:t>n.</w:t>
        <w:tab/>
        <w:t>3</w:t>
        <w:tab/>
        <w:t>aigle, abeille, poussière, amour, arbre, espion, tomber, poul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13</w:t>
        <w:tab/>
      </w:r>
      <w:r>
        <w:rPr>
          <w:b/>
          <w:sz w:val="22"/>
          <w:lang w:val="fr-CH"/>
        </w:rPr>
        <w:t>papier</w:t>
      </w:r>
      <w:r>
        <w:rPr>
          <w:sz w:val="22"/>
          <w:lang w:val="fr-CH"/>
        </w:rPr>
        <w:tab/>
        <w:t>n.</w:t>
        <w:tab/>
        <w:t>6</w:t>
        <w:tab/>
        <w:t>pâte, carbone, soie, cadeau, identité, journal, peint, alu, mâché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4</w:t>
        <w:tab/>
      </w:r>
      <w:r>
        <w:rPr>
          <w:b/>
          <w:sz w:val="22"/>
          <w:lang w:val="fr-CH"/>
        </w:rPr>
        <w:t>amour</w:t>
      </w:r>
      <w:r>
        <w:rPr>
          <w:sz w:val="22"/>
          <w:lang w:val="fr-CH"/>
        </w:rPr>
        <w:tab/>
        <w:t>n.</w:t>
        <w:tab/>
        <w:t>5</w:t>
        <w:tab/>
        <w:t>fou, déclaration, histoire, grand, pomme, aveugle, faire, Dieu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15</w:t>
        <w:tab/>
      </w:r>
      <w:r>
        <w:rPr>
          <w:b/>
          <w:sz w:val="22"/>
          <w:lang w:val="fr-CH"/>
        </w:rPr>
        <w:t>cuisine</w:t>
      </w:r>
      <w:r>
        <w:rPr>
          <w:sz w:val="22"/>
          <w:lang w:val="fr-CH"/>
        </w:rPr>
        <w:tab/>
        <w:t>n</w:t>
        <w:tab/>
        <w:t>7</w:t>
        <w:tab/>
        <w:t>recette, batterie, hotte, nouvelle, huile, couteau, plaque, tablier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16</w:t>
        <w:tab/>
      </w:r>
      <w:r>
        <w:rPr>
          <w:b/>
          <w:sz w:val="22"/>
          <w:lang w:val="fr-CH"/>
        </w:rPr>
        <w:t>bande</w:t>
      </w:r>
      <w:r>
        <w:rPr>
          <w:sz w:val="22"/>
          <w:lang w:val="fr-CH"/>
        </w:rPr>
        <w:tab/>
        <w:t>n</w:t>
        <w:tab/>
        <w:t>5</w:t>
        <w:tab/>
        <w:t>plate, annonce, originale, son, passante, jeunes, billard, dessiné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120"/>
        <w:ind w:left="3975" w:hanging="3975"/>
        <w:jc w:val="left"/>
        <w:rPr>
          <w:sz w:val="22"/>
          <w:lang w:val="fr-CH"/>
        </w:rPr>
      </w:pPr>
      <w:r>
        <w:rPr>
          <w:sz w:val="22"/>
          <w:lang w:val="fr-CH"/>
        </w:rPr>
        <w:t>17</w:t>
        <w:tab/>
      </w:r>
      <w:r>
        <w:rPr>
          <w:b/>
          <w:sz w:val="22"/>
          <w:lang w:val="fr-CH"/>
        </w:rPr>
        <w:t>beurre</w:t>
      </w:r>
      <w:r>
        <w:rPr>
          <w:sz w:val="22"/>
          <w:lang w:val="fr-CH"/>
        </w:rPr>
        <w:tab/>
        <w:t>n</w:t>
        <w:tab/>
        <w:t>6</w:t>
        <w:tab/>
        <w:t>épinards, argent, petit, cacao, fil, noir, compter, baratte</w:t>
      </w:r>
    </w:p>
    <w:p>
      <w:pPr>
        <w:pStyle w:val="TextBody"/>
        <w:tabs>
          <w:tab w:val="clear" w:pos="708"/>
          <w:tab w:val="left" w:pos="567" w:leader="none"/>
          <w:tab w:val="center" w:pos="2552" w:leader="none"/>
          <w:tab w:val="center" w:pos="3261" w:leader="none"/>
          <w:tab w:val="left" w:pos="3969" w:leader="none"/>
        </w:tabs>
        <w:spacing w:before="120" w:after="0"/>
        <w:ind w:left="3975" w:hanging="3975"/>
        <w:jc w:val="left"/>
        <w:rPr/>
      </w:pPr>
      <w:r>
        <w:rPr>
          <w:sz w:val="22"/>
          <w:lang w:val="fr-CH"/>
        </w:rPr>
        <w:t>18</w:t>
        <w:tab/>
      </w:r>
      <w:r>
        <w:rPr>
          <w:b/>
          <w:sz w:val="22"/>
          <w:lang w:val="fr-CH"/>
        </w:rPr>
        <w:t>gare</w:t>
      </w:r>
      <w:r>
        <w:rPr>
          <w:sz w:val="22"/>
          <w:lang w:val="fr-CH"/>
        </w:rPr>
        <w:tab/>
        <w:t>n</w:t>
        <w:tab/>
        <w:t>4</w:t>
        <w:tab/>
        <w:t>hall, roman, arrêt, buffet, triage, routière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5560</wp:posOffset>
              </wp:positionH>
              <wp:positionV relativeFrom="paragraph">
                <wp:posOffset>-105410</wp:posOffset>
              </wp:positionV>
              <wp:extent cx="64922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-8.3pt" to="508.35pt,-8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;Verdana" w:ascii="Arial Rounded MT Bold;Verdana" w:hAnsi="Arial Rounded MT Bold;Verdana"/>
        <w:i/>
        <w:sz w:val="16"/>
      </w:rPr>
      <w:t>Mots-Thèmes</w:t>
      <w:tab/>
      <w:t xml:space="preserve">corrigé série </w:t>
    </w:r>
    <w:r>
      <w:rPr>
        <w:rStyle w:val="PageNumber"/>
        <w:rFonts w:cs="Arial Rounded MT Bold;Verdana" w:ascii="Arial Rounded MT Bold;Verdana" w:hAnsi="Arial Rounded MT Bold;Verdana"/>
        <w:i/>
        <w:sz w:val="16"/>
      </w:rPr>
      <w:fldChar w:fldCharType="begin"/>
    </w:r>
    <w:r>
      <w:rPr>
        <w:rStyle w:val="PageNumber"/>
        <w:sz w:val="16"/>
        <w:i/>
        <w:rFonts w:cs="Arial Rounded MT Bold;Verdana" w:ascii="Arial Rounded MT Bold;Verdana" w:hAnsi="Arial Rounded MT Bold;Verdana"/>
      </w:rPr>
      <w:instrText xml:space="preserve"> PAGE </w:instrText>
    </w:r>
    <w:r>
      <w:rPr>
        <w:rStyle w:val="PageNumber"/>
        <w:sz w:val="16"/>
        <w:i/>
        <w:rFonts w:cs="Arial Rounded MT Bold;Verdana" w:ascii="Arial Rounded MT Bold;Verdana" w:hAnsi="Arial Rounded MT Bold;Verdana"/>
      </w:rPr>
      <w:fldChar w:fldCharType="separate"/>
    </w:r>
    <w:r>
      <w:rPr>
        <w:rStyle w:val="PageNumber"/>
        <w:sz w:val="16"/>
        <w:i/>
        <w:rFonts w:cs="Arial Rounded MT Bold;Verdana" w:ascii="Arial Rounded MT Bold;Verdana" w:hAnsi="Arial Rounded MT Bold;Verdana"/>
      </w:rPr>
      <w:t>25</w:t>
    </w:r>
    <w:r>
      <w:rPr>
        <w:rStyle w:val="PageNumber"/>
        <w:sz w:val="16"/>
        <w:i/>
        <w:rFonts w:cs="Arial Rounded MT Bold;Verdana" w:ascii="Arial Rounded MT Bold;Verdana" w:hAnsi="Arial Rounded MT Bold;Verdana"/>
      </w:rPr>
      <w:fldChar w:fldCharType="end"/>
    </w:r>
    <w:r>
      <w:rPr>
        <w:rStyle w:val="PageNumber"/>
        <w:rFonts w:cs="Arial Rounded MT Bold;Verdana" w:ascii="Arial Rounded MT Bold;Verdana" w:hAnsi="Arial Rounded MT Bold;Verdana"/>
        <w:i/>
        <w:sz w:val="16"/>
      </w:rPr>
      <w:tab/>
    </w:r>
    <w:r>
      <w:rPr>
        <w:rStyle w:val="PageNumber"/>
        <w:rFonts w:cs="Arial Rounded MT Bold;Verdana" w:ascii="Arial Rounded MT Bold;Verdana" w:hAnsi="Arial Rounded MT Bold;Verdana"/>
        <w:i/>
        <w:sz w:val="10"/>
      </w:rPr>
      <w:t>pf – juillet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5560</wp:posOffset>
              </wp:positionH>
              <wp:positionV relativeFrom="paragraph">
                <wp:posOffset>73660</wp:posOffset>
              </wp:positionV>
              <wp:extent cx="6539230" cy="8826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882720"/>
                      </a:xfrm>
                      <a:prstGeom prst="rect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ff" stroked="t" o:allowincell="f" style="position:absolute;margin-left:-2.8pt;margin-top:5.8pt;width:514.85pt;height:69.45pt;mso-wrap-style:none;v-text-anchor:middle">
              <v:fill o:detectmouseclick="t" type="solid" color2="#33000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735320</wp:posOffset>
              </wp:positionH>
              <wp:positionV relativeFrom="paragraph">
                <wp:posOffset>144780</wp:posOffset>
              </wp:positionV>
              <wp:extent cx="631190" cy="721360"/>
              <wp:effectExtent l="5080" t="5080" r="76200" b="692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72144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81185" dir="2321969" blurRad="0" rotWithShape="0">
                          <a:srgbClr val="96969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51.6pt;margin-top:11.4pt;width:49.65pt;height:56.75pt;mso-wrap-style:none;v-text-anchor:middle" type="_x0000_t65">
              <v:fill o:detectmouseclick="t" type="solid" color2="black"/>
              <v:stroke color="black" weight="9360" joinstyle="miter" endcap="flat"/>
              <v:shadow on="t" obscured="f" color="#96969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44780</wp:posOffset>
              </wp:positionH>
              <wp:positionV relativeFrom="paragraph">
                <wp:posOffset>144780</wp:posOffset>
              </wp:positionV>
              <wp:extent cx="902970" cy="702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702310"/>
                      </a:xfrm>
                      <a:prstGeom prst="rect"/>
                      <a:solidFill>
                        <a:srgbClr val="CC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200" cy="600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" r="-1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2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FF" style="position:absolute;rotation:-0;width:71.1pt;height:55.3pt;mso-wrap-distance-left:9.05pt;mso-wrap-distance-right:9.05pt;mso-wrap-distance-top:0pt;mso-wrap-distance-bottom:0pt;margin-top:11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1200" cy="600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9" r="-1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20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962" w:leader="none"/>
        <w:tab w:val="center" w:pos="9532" w:leader="none"/>
      </w:tabs>
      <w:rPr>
        <w:b/>
        <w:b/>
        <w:color w:val="0000FF"/>
      </w:rPr>
    </w:pPr>
    <w:r>
      <w:rPr/>
      <w:tab/>
    </w:r>
    <w:r>
      <w:rPr>
        <w:rFonts w:cs="Arial Rounded MT Bold;Verdana" w:ascii="Arial Rounded MT Bold;Verdana" w:hAnsi="Arial Rounded MT Bold;Verdana"/>
        <w:b/>
        <w:color w:val="0000FF"/>
        <w:sz w:val="52"/>
      </w:rPr>
      <w:t>Mots-thèmes</w:t>
      <w:tab/>
    </w:r>
    <w:r>
      <w:rPr>
        <w:rStyle w:val="PageNumber"/>
        <w:rFonts w:cs="Arial Rounded MT Bold;Verdana" w:ascii="Arial Rounded MT Bold;Verdana" w:hAnsi="Arial Rounded MT Bold;Verdana"/>
        <w:b/>
        <w:color w:val="FF0000"/>
        <w:sz w:val="50"/>
      </w:rPr>
      <w:fldChar w:fldCharType="begin"/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instrText xml:space="preserve"> PAGE </w:instrText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fldChar w:fldCharType="separate"/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t>25</w:t>
    </w:r>
    <w:r>
      <w:rPr>
        <w:rStyle w:val="PageNumber"/>
        <w:sz w:val="50"/>
        <w:b/>
        <w:rFonts w:cs="Arial Rounded MT Bold;Verdana" w:ascii="Arial Rounded MT Bold;Verdana" w:hAnsi="Arial Rounded MT Bold;Verdana"/>
        <w:color w:val="FF0000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b/>
        <w:b/>
        <w:color w:val="0000FF"/>
      </w:rPr>
    </w:pPr>
    <w:r>
      <w:rPr>
        <w:b/>
        <w:color w:val="0000FF"/>
      </w:rPr>
    </w:r>
  </w:p>
  <w:p>
    <w:pPr>
      <w:pStyle w:val="Header"/>
      <w:tabs>
        <w:tab w:val="clear" w:pos="4536"/>
        <w:tab w:val="clear" w:pos="9072"/>
        <w:tab w:val="center" w:pos="4962" w:leader="none"/>
        <w:tab w:val="right" w:pos="10065" w:leader="none"/>
      </w:tabs>
      <w:rPr>
        <w:rFonts w:ascii="Arial Rounded MT Bold;Verdana" w:hAnsi="Arial Rounded MT Bold;Verdana" w:cs="Arial Rounded MT Bold;Verdana"/>
        <w:b/>
        <w:b/>
        <w:color w:val="FF0000"/>
        <w:sz w:val="26"/>
      </w:rPr>
    </w:pPr>
    <w:r>
      <w:rPr>
        <w:rFonts w:cs="Arial Rounded MT Bold;Verdana" w:ascii="Arial Rounded MT Bold;Verdana" w:hAnsi="Arial Rounded MT Bold;Verdana"/>
        <w:sz w:val="24"/>
      </w:rPr>
      <w:tab/>
    </w:r>
    <w:r>
      <w:rPr>
        <w:rFonts w:cs="Arial Rounded MT Bold;Verdana" w:ascii="Arial Rounded MT Bold;Verdana" w:hAnsi="Arial Rounded MT Bold;Verdana"/>
        <w:b/>
        <w:color w:val="FF0000"/>
        <w:sz w:val="26"/>
      </w:rPr>
      <w:t xml:space="preserve">Corrigé de la série </w:t>
    </w:r>
    <w:r>
      <w:rPr>
        <w:rFonts w:cs="Arial Rounded MT Bold;Verdana" w:ascii="Arial Rounded MT Bold;Verdana" w:hAnsi="Arial Rounded MT Bold;Verdana"/>
        <w:b/>
        <w:color w:val="FF0000"/>
        <w:sz w:val="26"/>
      </w:rPr>
      <w:fldChar w:fldCharType="begin"/>
    </w:r>
    <w:r>
      <w:rPr>
        <w:sz w:val="26"/>
        <w:b/>
        <w:rFonts w:cs="Arial Rounded MT Bold;Verdana" w:ascii="Arial Rounded MT Bold;Verdana" w:hAnsi="Arial Rounded MT Bold;Verdana"/>
        <w:color w:val="FF0000"/>
      </w:rPr>
      <w:instrText xml:space="preserve"> PAGE </w:instrText>
    </w:r>
    <w:r>
      <w:rPr>
        <w:sz w:val="26"/>
        <w:b/>
        <w:rFonts w:cs="Arial Rounded MT Bold;Verdana" w:ascii="Arial Rounded MT Bold;Verdana" w:hAnsi="Arial Rounded MT Bold;Verdana"/>
        <w:color w:val="FF0000"/>
      </w:rPr>
      <w:fldChar w:fldCharType="separate"/>
    </w:r>
    <w:r>
      <w:rPr>
        <w:sz w:val="26"/>
        <w:b/>
        <w:rFonts w:cs="Arial Rounded MT Bold;Verdana" w:ascii="Arial Rounded MT Bold;Verdana" w:hAnsi="Arial Rounded MT Bold;Verdana"/>
        <w:color w:val="FF0000"/>
      </w:rPr>
      <w:t>25</w:t>
    </w:r>
    <w:r>
      <w:rPr>
        <w:sz w:val="26"/>
        <w:b/>
        <w:rFonts w:cs="Arial Rounded MT Bold;Verdana" w:ascii="Arial Rounded MT Bold;Verdana" w:hAnsi="Arial Rounded MT Bold;Verdana"/>
        <w:color w:val="FF0000"/>
      </w:rPr>
      <w:fldChar w:fldCharType="end"/>
    </w:r>
  </w:p>
  <w:p>
    <w:pPr>
      <w:pStyle w:val="Header"/>
      <w:rPr>
        <w:rFonts w:ascii="Arial Rounded MT Bold;Verdana" w:hAnsi="Arial Rounded MT Bold;Verdana" w:cs="Arial Rounded MT Bold;Verdana"/>
        <w:b/>
        <w:b/>
        <w:color w:val="FF0000"/>
        <w:sz w:val="26"/>
      </w:rPr>
    </w:pPr>
    <w:r>
      <w:rPr>
        <w:rFonts w:cs="Arial Rounded MT Bold;Verdana" w:ascii="Arial Rounded MT Bold;Verdana" w:hAnsi="Arial Rounded MT Bold;Verdana"/>
        <w:b/>
        <w:color w:val="FF000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0:22:00Z</dcterms:created>
  <dc:creator>Pierre Fornerod</dc:creator>
  <dc:description/>
  <cp:keywords/>
  <dc:language>en-US</dc:language>
  <cp:lastModifiedBy>utilisateur</cp:lastModifiedBy>
  <cp:lastPrinted>2012-11-05T16:53:00Z</cp:lastPrinted>
  <dcterms:modified xsi:type="dcterms:W3CDTF">2014-07-19T20:40:00Z</dcterms:modified>
  <cp:revision>169</cp:revision>
  <dc:subject/>
  <dc:title>No</dc:title>
</cp:coreProperties>
</file>