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tit sondage informel </w:t>
        <w:tab/>
        <w:tab/>
        <w:tab/>
        <w:tab/>
        <w:tab/>
        <w:tab/>
        <w:t>Prénom : 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96690</wp:posOffset>
            </wp:positionH>
            <wp:positionV relativeFrom="paragraph">
              <wp:posOffset>19685</wp:posOffset>
            </wp:positionV>
            <wp:extent cx="2111375" cy="10979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ment t’es-tu occupé pendant le confinement ?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ets une croix dans la colonne qui te semble la plus appropriée. 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1"/>
        <w:gridCol w:w="1137"/>
        <w:gridCol w:w="1125"/>
        <w:gridCol w:w="1136"/>
        <w:gridCol w:w="1136"/>
        <w:gridCol w:w="1139"/>
      </w:tblGrid>
      <w:tr>
        <w:trPr/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s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x par semaine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x par semaine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s les jours au moins 1x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ieurs fois par jour</w:t>
            </w:r>
          </w:p>
        </w:tc>
      </w:tr>
      <w:tr>
        <w:trPr/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outer de la musique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arder la télévision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fer sur internet, réseaux sociaux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e la cuisine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57" w:after="57"/>
              <w:rPr/>
            </w:pPr>
            <w:r>
              <w:rPr>
                <w:rFonts w:cs="Arial" w:ascii="Arial" w:hAnsi="Arial"/>
              </w:rPr>
              <w:t>s’occuper des enfants (</w:t>
            </w:r>
            <w:r>
              <w:rPr>
                <w:rFonts w:cs="Arial" w:ascii="Arial" w:hAnsi="Arial"/>
                <w:sz w:val="16"/>
                <w:szCs w:val="16"/>
              </w:rPr>
              <w:t>frères/sœurs, ... )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âches ménagères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enade en nature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dinage, bricolage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x vidéos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x de société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r ses potes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ms, séries, vidéos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e les devoirs/activités scolaires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r à des amis, famille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yperos, House party, …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ats en ligne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re : 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lles habitudes ont été chamboulées – pourquoi ? Comment 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ls chamboulements vas-tu (ou toi et ta famille), conserver – pourquoi 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ls chamboulements te réjouis-tu (ou toi et ta famille) de supprimer pour revenir comme avant – pourquoi 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1930</wp:posOffset>
            </wp:positionH>
            <wp:positionV relativeFrom="paragraph">
              <wp:posOffset>332740</wp:posOffset>
            </wp:positionV>
            <wp:extent cx="3277235" cy="41160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9906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Quelles émotions as-tu ressenti à un moment ou un autre pendant cette période ? (</w:t>
      </w:r>
      <w:r>
        <w:rPr>
          <w:rFonts w:cs="Arial" w:ascii="Arial" w:hAnsi="Arial"/>
          <w:i/>
          <w:iCs/>
        </w:rPr>
        <w:t>un peu d’anglais ;-)</w:t>
      </w:r>
      <w:r>
        <w:rPr>
          <w:rFonts w:cs="Arial" w:ascii="Arial" w:hAnsi="Arial"/>
        </w:rPr>
        <w:t xml:space="preserve"> ) plusieurs réponses possibles !!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elques traductions 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xious  </w:t>
        <w:tab/>
        <w:t>= anxieux, angoissé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hamed </w:t>
        <w:tab/>
        <w:t>= honteux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shful </w:t>
        <w:tab/>
        <w:tab/>
        <w:t>= timide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utious </w:t>
        <w:tab/>
        <w:t>= prudent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fident </w:t>
        <w:tab/>
        <w:t>= confiant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disbelieving </w:t>
        <w:tab/>
        <w:t>= incrédule (</w:t>
      </w:r>
      <w:r>
        <w:rPr>
          <w:rFonts w:cs="Arial" w:ascii="Arial" w:hAnsi="Arial"/>
          <w:i/>
          <w:iCs/>
          <w:sz w:val="20"/>
          <w:szCs w:val="20"/>
        </w:rPr>
        <w:t>j’y crois pa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cstatic </w:t>
        <w:tab/>
        <w:t>= ravi, enchanté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hausted </w:t>
        <w:tab/>
        <w:t>= épuisé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ieved </w:t>
        <w:tab/>
        <w:t>= chagriné, peiné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ilty </w:t>
        <w:tab/>
        <w:tab/>
        <w:t>= coupable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peful </w:t>
        <w:tab/>
        <w:t>= plein d’espoir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urt </w:t>
        <w:tab/>
        <w:tab/>
        <w:t>= blessées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nely </w:t>
        <w:tab/>
        <w:tab/>
        <w:t>= solitaire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ved </w:t>
        <w:tab/>
        <w:tab/>
        <w:t>= aimé / loving = aimant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serable </w:t>
        <w:tab/>
        <w:t>= malheureux, triste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erwhelmed </w:t>
        <w:tab/>
        <w:t>= submergé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ined </w:t>
        <w:tab/>
        <w:tab/>
        <w:t>= peiné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zzled </w:t>
        <w:tab/>
        <w:t>= interpellé, perplexe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retful </w:t>
        <w:tab/>
        <w:t>= plein de regret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ieved </w:t>
        <w:tab/>
        <w:t>= soulagé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ocked </w:t>
        <w:tab/>
        <w:t>= choqué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smug </w:t>
        <w:tab/>
        <w:tab/>
        <w:t>= content de soi (</w:t>
      </w:r>
      <w:r>
        <w:rPr>
          <w:rFonts w:cs="Arial" w:ascii="Arial" w:hAnsi="Arial"/>
          <w:i/>
          <w:iCs/>
          <w:sz w:val="20"/>
          <w:szCs w:val="20"/>
        </w:rPr>
        <w:t>je me la pèt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bborn </w:t>
        <w:tab/>
        <w:t>= obstiné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thdrawn </w:t>
        <w:tab/>
        <w:t>= renfermé, réserv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fr-CH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6:12:11Z</dcterms:created>
  <dc:creator>Antoinette Dapples</dc:creator>
  <dc:description/>
  <dc:language>en-US</dc:language>
  <cp:lastModifiedBy>Antoinette Dapples</cp:lastModifiedBy>
  <cp:lastPrinted>1995-11-21T17:41:00Z</cp:lastPrinted>
  <dcterms:modified xsi:type="dcterms:W3CDTF">2020-05-17T18:03:13Z</dcterms:modified>
  <cp:revision>9</cp:revision>
  <dc:subject/>
  <dc:title>standard</dc:title>
</cp:coreProperties>
</file>