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52666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oody Stump Gutted" w:ascii="Bloody Stump Gutted" w:hAnsi="Bloody Stump Gutted"/>
                                <w:b/>
                                <w:sz w:val="44"/>
                                <w:szCs w:val="44"/>
                              </w:rPr>
                              <w:t>AMIS DE CINQUANTE 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oody Stump Gutted" w:ascii="Bloody Stump Gutted" w:hAnsi="Bloody Stump Gutted"/>
                          <w:b/>
                          <w:sz w:val="44"/>
                          <w:szCs w:val="44"/>
                        </w:rPr>
                        <w:t>AMIS DE CINQUANTE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2604135" cy="2512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2419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7.8pt;mso-wrap-distance-left:9.05pt;mso-wrap-distance-right:9.05pt;mso-wrap-distance-top:0pt;mso-wrap-distance-bottom:0pt;margin-top:54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2419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523990" cy="629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3"/>
                              <w:gridCol w:w="300"/>
                              <w:gridCol w:w="2315"/>
                              <w:gridCol w:w="1120"/>
                              <w:gridCol w:w="918"/>
                              <w:gridCol w:w="744"/>
                              <w:gridCol w:w="300"/>
                              <w:gridCol w:w="2315"/>
                              <w:gridCol w:w="113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4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6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71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45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7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85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90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8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62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4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81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9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46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5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62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0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33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6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89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1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2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7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4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2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22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8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3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60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9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49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4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31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0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71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5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9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1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35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6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27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2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80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7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3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5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8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8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4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47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29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0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15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88 + ...........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30)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4 + ...........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9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tbl>
                      <w:tblPr>
                        <w:tblW w:w="9840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3"/>
                        <w:gridCol w:w="300"/>
                        <w:gridCol w:w="2315"/>
                        <w:gridCol w:w="1120"/>
                        <w:gridCol w:w="918"/>
                        <w:gridCol w:w="744"/>
                        <w:gridCol w:w="300"/>
                        <w:gridCol w:w="2315"/>
                        <w:gridCol w:w="113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4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6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71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5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7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85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90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8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62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4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81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9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6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5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62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0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3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6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89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1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2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7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4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2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2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8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3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60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9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9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4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1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0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71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5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9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1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5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6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7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2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80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7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3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5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8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8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4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7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29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0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15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88 + ...........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30) 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4 + ...........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7310755</wp:posOffset>
                </wp:positionV>
                <wp:extent cx="3209290" cy="172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4"/>
                              <w:gridCol w:w="475"/>
                              <w:gridCol w:w="160"/>
                              <w:gridCol w:w="328"/>
                              <w:gridCol w:w="474"/>
                              <w:gridCol w:w="160"/>
                              <w:gridCol w:w="328"/>
                              <w:gridCol w:w="474"/>
                              <w:gridCol w:w="160"/>
                              <w:gridCol w:w="328"/>
                              <w:gridCol w:w="474"/>
                              <w:gridCol w:w="160"/>
                              <w:gridCol w:w="328"/>
                              <w:gridCol w:w="474"/>
                              <w:gridCol w:w="17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)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575.65pt;mso-position-vertical-relative:text;margin-left:-27.35pt;mso-position-horizontal-relative:text">
                <v:textbox>
                  <w:txbxContent>
                    <w:tbl>
                      <w:tblPr>
                        <w:tblW w:w="4842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4"/>
                        <w:gridCol w:w="475"/>
                        <w:gridCol w:w="160"/>
                        <w:gridCol w:w="328"/>
                        <w:gridCol w:w="474"/>
                        <w:gridCol w:w="160"/>
                        <w:gridCol w:w="328"/>
                        <w:gridCol w:w="474"/>
                        <w:gridCol w:w="160"/>
                        <w:gridCol w:w="328"/>
                        <w:gridCol w:w="474"/>
                        <w:gridCol w:w="160"/>
                        <w:gridCol w:w="328"/>
                        <w:gridCol w:w="474"/>
                        <w:gridCol w:w="175"/>
                      </w:tblGrid>
                      <w:tr>
                        <w:trPr/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8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) 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ody Stump Gutte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24:00Z</dcterms:created>
  <dc:creator>Mes-Dossiers</dc:creator>
  <dc:description/>
  <cp:keywords/>
  <dc:language>en-US</dc:language>
  <cp:lastModifiedBy>Mes-Dossiers</cp:lastModifiedBy>
  <dcterms:modified xsi:type="dcterms:W3CDTF">2011-03-08T22:24:00Z</dcterms:modified>
  <cp:revision>2</cp:revision>
  <dc:subject/>
  <dc:title/>
</cp:coreProperties>
</file>