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981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5"/>
                              <w:gridCol w:w="423"/>
                              <w:gridCol w:w="2092"/>
                              <w:gridCol w:w="852"/>
                              <w:gridCol w:w="1294"/>
                              <w:gridCol w:w="630"/>
                              <w:gridCol w:w="423"/>
                              <w:gridCol w:w="2092"/>
                              <w:gridCol w:w="86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6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7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8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9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4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0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1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2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8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3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9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4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5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1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6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2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7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3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8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4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9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5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9 + 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0)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+ 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9328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5"/>
                        <w:gridCol w:w="423"/>
                        <w:gridCol w:w="2092"/>
                        <w:gridCol w:w="852"/>
                        <w:gridCol w:w="1294"/>
                        <w:gridCol w:w="630"/>
                        <w:gridCol w:w="423"/>
                        <w:gridCol w:w="2092"/>
                        <w:gridCol w:w="86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6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7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8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9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4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1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2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3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9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4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5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1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6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2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7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3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8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4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9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7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9 + ...........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0) 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+ ............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5266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oody Stump Gutted" w:ascii="Bloody Stump Gutted" w:hAnsi="Bloody Stump Gutted"/>
                                <w:b/>
                                <w:sz w:val="44"/>
                                <w:szCs w:val="44"/>
                              </w:rPr>
                              <w:t>AMIS DE CINQUANTE 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oody Stump Gutted" w:ascii="Bloody Stump Gutted" w:hAnsi="Bloody Stump Gutted"/>
                          <w:b/>
                          <w:sz w:val="44"/>
                          <w:szCs w:val="44"/>
                        </w:rPr>
                        <w:t>AMIS DE CINQUANTE 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96455</wp:posOffset>
                </wp:positionV>
                <wp:extent cx="33235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"/>
                              <w:gridCol w:w="500"/>
                              <w:gridCol w:w="169"/>
                              <w:gridCol w:w="328"/>
                              <w:gridCol w:w="501"/>
                              <w:gridCol w:w="170"/>
                              <w:gridCol w:w="328"/>
                              <w:gridCol w:w="501"/>
                              <w:gridCol w:w="170"/>
                              <w:gridCol w:w="328"/>
                              <w:gridCol w:w="501"/>
                              <w:gridCol w:w="170"/>
                              <w:gridCol w:w="328"/>
                              <w:gridCol w:w="501"/>
                              <w:gridCol w:w="185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)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566.65pt;mso-position-vertical-relative:text;margin-left:-9.35pt;mso-position-horizontal-relative:text">
                <v:textbox>
                  <w:txbxContent>
                    <w:tbl>
                      <w:tblPr>
                        <w:tblW w:w="5022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"/>
                        <w:gridCol w:w="500"/>
                        <w:gridCol w:w="169"/>
                        <w:gridCol w:w="328"/>
                        <w:gridCol w:w="501"/>
                        <w:gridCol w:w="170"/>
                        <w:gridCol w:w="328"/>
                        <w:gridCol w:w="501"/>
                        <w:gridCol w:w="170"/>
                        <w:gridCol w:w="328"/>
                        <w:gridCol w:w="501"/>
                        <w:gridCol w:w="170"/>
                        <w:gridCol w:w="328"/>
                        <w:gridCol w:w="501"/>
                        <w:gridCol w:w="185"/>
                      </w:tblGrid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) 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2604135" cy="2512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2419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7.8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2419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oody Stump Gutt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8:00Z</dcterms:created>
  <dc:creator>Mes-Dossiers</dc:creator>
  <dc:description/>
  <cp:keywords/>
  <dc:language>en-US</dc:language>
  <cp:lastModifiedBy>Mes-Dossiers</cp:lastModifiedBy>
  <dcterms:modified xsi:type="dcterms:W3CDTF">2011-04-01T21:06:00Z</dcterms:modified>
  <cp:revision>3</cp:revision>
  <dc:subject/>
  <dc:title/>
</cp:coreProperties>
</file>