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ind w:left="567" w:hanging="0"/>
        <w:rPr>
          <w:b/>
          <w:b/>
          <w:sz w:val="32"/>
          <w:szCs w:val="32"/>
        </w:rPr>
      </w:pPr>
      <w:r>
        <w:rPr>
          <w:rFonts w:cs="Comic Sans MS" w:ascii="Comic Sans MS" w:hAnsi="Comic Sans MS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4445</wp:posOffset>
            </wp:positionV>
            <wp:extent cx="361950" cy="590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Etablissement primaire </w:t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</w:rPr>
        <w:t xml:space="preserve">Nom : __________________ </w:t>
      </w:r>
    </w:p>
    <w:p>
      <w:pPr>
        <w:pStyle w:val="Corps"/>
        <w:tabs>
          <w:tab w:val="clear" w:pos="708"/>
          <w:tab w:val="left" w:pos="195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right" w:pos="10766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18"/>
          <w:szCs w:val="18"/>
        </w:rPr>
        <w:t>Payerne et environs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Date : __________________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ravail significatif de maths 6P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2105025</wp:posOffset>
                </wp:positionV>
                <wp:extent cx="5969000" cy="933450"/>
                <wp:effectExtent l="6350" t="6350" r="6985" b="6985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933480"/>
                        </a:xfrm>
                        <a:prstGeom prst="roundRect">
                          <a:avLst>
                            <a:gd name="adj" fmla="val 294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ヒラギノ角ゴ Pro W3" w:cs="Comic Sans MS"/>
                                <w:color w:val="000000"/>
                                <w:lang w:val="fr-FR" w:bidi="ar-SA"/>
                              </w:rPr>
                              <w:t>MSN 22 : Poser et résoudre des problèmes pour construire et structurer des représentations des nombres naturels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59.25pt;margin-top:165.75pt;width:469.95pt;height:73.4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ヒラギノ角ゴ Pro W3" w:cs="Comic Sans MS"/>
                          <w:color w:val="000000"/>
                          <w:lang w:val="fr-FR" w:bidi="ar-SA"/>
                        </w:rPr>
                        <w:t>MSN 22 : Poser et résoudre des problèmes pour construire et structurer des représentations des nombres naturel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Formatlibre"/>
        <w:spacing w:before="0" w:after="100"/>
        <w:ind w:firstLine="284"/>
        <w:rPr>
          <w:rFonts w:ascii="Comic Sans MS Bold;Times New Roman" w:hAnsi="Comic Sans MS Bold;Times New Roman" w:cs="Comic Sans MS Bold;Times New Roman"/>
          <w:sz w:val="28"/>
        </w:rPr>
      </w:pPr>
      <w:r>
        <w:rPr>
          <w:rFonts w:cs="Comic Sans MS Bold;Times New Roman" w:ascii="Comic Sans MS Bold;Times New Roman" w:hAnsi="Comic Sans MS Bold;Times New Roman"/>
          <w:sz w:val="28"/>
        </w:rPr>
      </w:r>
    </w:p>
    <w:p>
      <w:pPr>
        <w:pStyle w:val="Formatlibre"/>
        <w:spacing w:before="0" w:after="100"/>
        <w:ind w:firstLine="284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Progression des apprentissages:</w:t>
      </w:r>
    </w:p>
    <w:p>
      <w:pPr>
        <w:pStyle w:val="Formatlibre"/>
        <w:spacing w:before="0" w:after="100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45"/>
        <w:gridCol w:w="1354"/>
      </w:tblGrid>
      <w:tr>
        <w:trPr>
          <w:trHeight w:val="380" w:hRule="atLeast"/>
          <w:cantSplit w:val="true"/>
        </w:trPr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spacing w:lineRule="auto" w:line="254" w:before="0" w:after="10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Comparer, ordonner, encadrer, intercaler des nombres. </w:t>
            </w:r>
          </w:p>
          <w:p>
            <w:pPr>
              <w:pStyle w:val="Formatlibre"/>
              <w:spacing w:lineRule="auto" w:line="254" w:before="0" w:after="10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oduire des nombres plus petit ou plus grand qu’un nombre donné d’une unité, d’une dizaine.</w:t>
            </w:r>
          </w:p>
          <w:p>
            <w:pPr>
              <w:pStyle w:val="Formatlibre"/>
              <w:spacing w:lineRule="auto" w:line="254" w:before="0" w:after="10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ire et représenter des nombres sur une bande numérique.</w:t>
            </w:r>
          </w:p>
          <w:p>
            <w:pPr>
              <w:pStyle w:val="Formatlibre"/>
              <w:spacing w:lineRule="auto" w:line="254" w:before="0" w:after="10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asser de l’écriture d’un nombre à son code chiffré.</w:t>
            </w:r>
          </w:p>
          <w:p>
            <w:pPr>
              <w:pStyle w:val="Formatlibre"/>
              <w:spacing w:lineRule="auto" w:line="254" w:before="0" w:after="10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asser du code oral d’un nombre à l’écriture de ce nombre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s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54"/>
              <w:ind w:firstLine="28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___/37</w:t>
            </w:r>
          </w:p>
        </w:tc>
      </w:tr>
    </w:tbl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/>
      </w:pPr>
      <w:r>
        <w:rPr/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ab/>
        <w:tab/>
        <w:tab/>
        <w:t xml:space="preserve">                              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eastAsia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4680</wp:posOffset>
                </wp:positionH>
                <wp:positionV relativeFrom="page">
                  <wp:posOffset>6373495</wp:posOffset>
                </wp:positionV>
                <wp:extent cx="1123950" cy="476250"/>
                <wp:effectExtent l="6350" t="6350" r="6985" b="6985"/>
                <wp:wrapNone/>
                <wp:docPr id="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76280"/>
                        </a:xfrm>
                        <a:prstGeom prst="roundRect">
                          <a:avLst>
                            <a:gd name="adj" fmla="val 245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ヒラギノ角ゴ Pro W3" w:cs="Comic Sans MS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ヒラギノ角ゴ Pro W3" w:cs="Comic Sans MS"/>
                                <w:color w:val="000000"/>
                                <w:lang w:val="fr-FR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448.4pt;margin-top:501.85pt;width:88.45pt;height:37.4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ヒラギノ角ゴ Pro W3" w:cs="Comic Sans MS"/>
                          <w:color w:val="000000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ヒラギノ角ゴ Pro W3" w:cs="Comic Sans MS"/>
                          <w:color w:val="000000"/>
                          <w:lang w:val="fr-FR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</w:rPr>
        <w:t xml:space="preserve"> 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      </w:t>
      </w:r>
      <w:r>
        <w:rPr>
          <w:rFonts w:cs="Comic Sans MS" w:ascii="Comic Sans MS" w:hAnsi="Comic Sans MS"/>
          <w:sz w:val="36"/>
          <w:u w:val="single"/>
        </w:rPr>
        <w:t>Note :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à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à 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à 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à 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à 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à 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à 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à 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à 3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740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mmentaires éventuels : 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firstLine="284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ignature des parents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bCs/>
        </w:rPr>
        <w:t>Range les nombres dans l’ordre croissant (du plus petit au plus grand)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’348          10'100          6’048          6’284          3’843          3’438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___/1.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2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cris en chiffres les nombres donnés en lettres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9072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rois mille quatre</w:t>
        <w:tab/>
        <w:t>_______</w:t>
        <w:tab/>
        <w:t>quatre mille vingt</w:t>
        <w:tab/>
        <w:t>________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9072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inq mille huit cents</w:t>
        <w:tab/>
        <w:t>_______</w:t>
        <w:tab/>
        <w:t>cinq mille huitante</w:t>
        <w:tab/>
        <w:t>________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9072" w:leader="none"/>
        </w:tabs>
        <w:rPr/>
      </w:pPr>
      <w:r>
        <w:rPr>
          <w:rFonts w:cs="Comic Sans MS" w:ascii="Comic Sans MS" w:hAnsi="Comic Sans MS"/>
          <w:bCs/>
        </w:rPr>
        <w:t>Six mille sept cent deux</w:t>
        <w:tab/>
        <w:t>_______</w:t>
        <w:tab/>
        <w:t>mille quarante huit</w:t>
        <w:tab/>
        <w:t>________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9072" w:leader="none"/>
        </w:tabs>
        <w:rPr/>
      </w:pPr>
      <w:r>
        <w:rPr>
          <w:rFonts w:cs="Comic Sans MS" w:ascii="Comic Sans MS" w:hAnsi="Comic Sans MS"/>
          <w:bCs/>
        </w:rPr>
        <w:t>Sept mille</w:t>
        <w:tab/>
        <w:t>_______</w:t>
        <w:tab/>
        <w:t>deux mille neuf</w:t>
        <w:tab/>
        <w:t>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>____/4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3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ris les nombres juste avant et juste après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unité ava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unité après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unité ava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unité aprè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7200" w:leader="none"/>
                <w:tab w:val="lef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___/6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4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ns cette liste de nombres, des chiffres ont été cachés. Complète de façon à obtenir des nombres rangés dans l’ordre croissant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>
          <w:rFonts w:cs="Comic Sans MS" w:ascii="Comic Sans MS" w:hAnsi="Comic Sans MS"/>
          <w:sz w:val="32"/>
          <w:lang w:val="en-GB"/>
        </w:rPr>
        <w:t xml:space="preserve">a)       3’000          4’0  .  .          4’1  .  </w:t>
      </w:r>
      <w:r>
        <w:rPr>
          <w:rFonts w:cs="Comic Sans MS" w:ascii="Comic Sans MS" w:hAnsi="Comic Sans MS"/>
          <w:sz w:val="32"/>
          <w:lang w:val="fr-FR"/>
        </w:rPr>
        <w:t>8          4’1 8 .             .  .  4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b)       4’110           4’  .  .  9       4’  .  .  9          .  .  .  9           4’  .  3  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9498" w:leader="none"/>
        </w:tabs>
        <w:rPr/>
      </w:pPr>
      <w:r>
        <w:rPr>
          <w:rFonts w:cs="Comic Sans MS" w:ascii="Comic Sans MS" w:hAnsi="Comic Sans MS"/>
          <w:lang w:val="fr-FR"/>
        </w:rPr>
        <w:tab/>
        <w:tab/>
        <w:t xml:space="preserve"> </w:t>
        <w:tab/>
        <w:tab/>
        <w:t>___/2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e chaque nombre écrit en lettre à son jumeau en chiffre !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’970</w:t>
        <w:tab/>
        <w:t>six mille neuf cent septante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’076</w:t>
        <w:tab/>
        <w:t>sept mille soixante neuf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’690</w:t>
        <w:tab/>
        <w:t>six mille sept cent neuf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6’709</w:t>
        <w:tab/>
        <w:t>neuf mille septante six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’097</w:t>
        <w:tab/>
        <w:t>neuf mille six cent sept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’607</w:t>
        <w:tab/>
        <w:t xml:space="preserve">six mille nonante sept 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’069</w:t>
        <w:tab/>
        <w:t>sept mille six cent nonante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/3.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200" w:leader="none"/>
          <w:tab w:val="left" w:pos="864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3514090</wp:posOffset>
                </wp:positionV>
                <wp:extent cx="569595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partir ces roulottes de cirque sont à ranger dans l’ordre croissant (du plus petit au plus grand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roulotte va se placer en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osition, en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osition et en 9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08pt;mso-wrap-distance-left:9.05pt;mso-wrap-distance-right:9.05pt;mso-wrap-distance-top:0pt;mso-wrap-distance-bottom:0pt;margin-top:276.7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partir ces roulottes de cirque sont à ranger dans l’ordre croissant (du plus petit au plus grand)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Quelle roulotte va se placer en 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osition, en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osition et en 9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bCs/>
          <w:lang w:val="fr-FR"/>
        </w:rPr>
      </w:pPr>
      <w:r>
        <w:rPr>
          <w:rFonts w:cs="Comic Sans MS" w:ascii="Comic Sans MS" w:hAnsi="Comic Sans MS"/>
          <w:bCs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Exercice 6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7560" w:leader="none"/>
          <w:tab w:val="left" w:pos="7920" w:leader="none"/>
          <w:tab w:val="left" w:pos="8820" w:leader="none"/>
        </w:tabs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7560" w:leader="none"/>
          <w:tab w:val="left" w:pos="7920" w:leader="none"/>
          <w:tab w:val="left" w:pos="8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fr-FR"/>
        </w:rPr>
        <w:t>Ajoute une dizaine à chacun des nombres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7560" w:leader="none"/>
          <w:tab w:val="left" w:pos="7920" w:leader="none"/>
          <w:tab w:val="left" w:pos="8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/>
      </w:pPr>
      <w:r>
        <w:rPr>
          <w:rFonts w:cs="Comic Sans MS" w:ascii="Comic Sans MS" w:hAnsi="Comic Sans MS"/>
        </w:rPr>
        <w:t>3’481</w:t>
        <w:tab/>
        <w:t>………………………</w:t>
        <w:tab/>
        <w:t>5’269</w:t>
        <w:tab/>
        <w:t>……………………….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/>
      </w:pPr>
      <w:r>
        <w:rPr>
          <w:rFonts w:cs="Comic Sans MS" w:ascii="Comic Sans MS" w:hAnsi="Comic Sans MS"/>
        </w:rPr>
        <w:t>5’590</w:t>
        <w:tab/>
        <w:t>………………………</w:t>
        <w:tab/>
        <w:t>1’099</w:t>
        <w:tab/>
        <w:t>……………………….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____/4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nlève</w:t>
      </w:r>
      <w:r>
        <w:rPr>
          <w:rFonts w:cs="Comic Sans MS" w:ascii="Comic Sans MS" w:hAnsi="Comic Sans MS"/>
          <w:b/>
        </w:rPr>
        <w:t xml:space="preserve"> une centaine à chacun des nombres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/>
      </w:pPr>
      <w:r>
        <w:rPr>
          <w:rFonts w:cs="Comic Sans MS" w:ascii="Comic Sans MS" w:hAnsi="Comic Sans MS"/>
        </w:rPr>
        <w:t>2’148</w:t>
        <w:tab/>
        <w:t>…………………….</w:t>
        <w:tab/>
        <w:t>6’980</w:t>
        <w:tab/>
        <w:t>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/>
      </w:pPr>
      <w:r>
        <w:rPr>
          <w:rFonts w:cs="Comic Sans MS" w:ascii="Comic Sans MS" w:hAnsi="Comic Sans MS"/>
        </w:rPr>
        <w:t>5’090</w:t>
        <w:tab/>
        <w:t>…………………….</w:t>
        <w:tab/>
        <w:t>5’004</w:t>
        <w:tab/>
        <w:t>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___/4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  <w:tab w:val="left" w:pos="6300" w:leader="none"/>
          <w:tab w:val="left" w:pos="7920" w:leader="none"/>
          <w:tab w:val="left" w:pos="8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 7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Body"/>
        <w:tabs>
          <w:tab w:val="clear" w:pos="3600"/>
          <w:tab w:val="clear" w:pos="4860"/>
          <w:tab w:val="clear" w:pos="7200"/>
          <w:tab w:val="left" w:pos="8640" w:leader="none"/>
        </w:tabs>
        <w:jc w:val="left"/>
        <w:rPr>
          <w:sz w:val="24"/>
          <w:lang w:val="fr-FR"/>
        </w:rPr>
      </w:pPr>
      <w:r>
        <w:rPr>
          <w:sz w:val="24"/>
          <w:lang w:val="fr-FR"/>
        </w:rPr>
        <w:t>Entoure dans la liste tous les nombres qui peuvent se placer dans la bande noire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drawing>
          <wp:inline distT="0" distB="0" distL="0" distR="0">
            <wp:extent cx="5711190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710</wp:posOffset>
                </wp:positionH>
                <wp:positionV relativeFrom="paragraph">
                  <wp:posOffset>2465070</wp:posOffset>
                </wp:positionV>
                <wp:extent cx="80899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’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.05pt;mso-wrap-distance-right:9.05pt;mso-wrap-distance-top:0pt;mso-wrap-distance-bottom:0pt;margin-top:194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’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2417445</wp:posOffset>
                </wp:positionV>
                <wp:extent cx="79946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’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190.3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’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8110</wp:posOffset>
                </wp:positionH>
                <wp:positionV relativeFrom="paragraph">
                  <wp:posOffset>2417445</wp:posOffset>
                </wp:positionV>
                <wp:extent cx="742315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’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2pt;mso-wrap-distance-left:9.05pt;mso-wrap-distance-right:9.05pt;mso-wrap-distance-top:0pt;mso-wrap-distance-bottom:0pt;margin-top:190.3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’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10</wp:posOffset>
                </wp:positionH>
                <wp:positionV relativeFrom="paragraph">
                  <wp:posOffset>1017270</wp:posOffset>
                </wp:positionV>
                <wp:extent cx="5085715" cy="1056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’700    4’074     4’000    4’287    4’273     4’100    2’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7’400   4’227     4’010       5’000      4’407     4’099     4’90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83.2pt;mso-wrap-distance-left:9.05pt;mso-wrap-distance-right:9.05pt;mso-wrap-distance-top:0pt;mso-wrap-distance-bottom:0pt;margin-top:80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’700    4’074     4’000    4’287    4’273     4’100    2’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7’400   4’227     4’010       5’000      4’407     4’099     4’90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___/7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Exercice 8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cris en chiffres les nombres que la maîtresse te dictera.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</w:t>
        <w:tab/>
        <w:t>_______________________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</w:t>
        <w:tab/>
        <w:t>_______________________</w:t>
        <w:br/>
        <w:t>_____________________</w:t>
        <w:tab/>
        <w:t>_______________________</w:t>
        <w:br/>
        <w:t>_____________________</w:t>
        <w:tab/>
        <w:t>_______________________</w:t>
        <w:br/>
        <w:t>_____________________</w:t>
        <w:tab/>
        <w:t>_______________________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>___/5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left" w:pos="4860" w:leader="none"/>
        <w:tab w:val="left" w:pos="7200" w:leader="none"/>
      </w:tabs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4860" w:leader="none"/>
        <w:tab w:val="left" w:pos="7200" w:leader="none"/>
        <w:tab w:val="left" w:pos="8640" w:leader="none"/>
      </w:tabs>
      <w:jc w:val="center"/>
      <w:outlineLvl w:val="1"/>
    </w:pPr>
    <w:rPr>
      <w:rFonts w:ascii="Comic Sans MS" w:hAnsi="Comic Sans MS" w:cs="Comic Sans MS"/>
      <w:b/>
      <w:bCs/>
      <w:sz w:val="28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860" w:leader="none"/>
        <w:tab w:val="left" w:pos="7200" w:leader="none"/>
        <w:tab w:val="left" w:pos="8640" w:leader="none"/>
      </w:tabs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6:00Z</dcterms:created>
  <dc:creator>fabiennebonny</dc:creator>
  <dc:description/>
  <cp:keywords/>
  <dc:language>en-US</dc:language>
  <cp:lastModifiedBy>Fabienne Bonny</cp:lastModifiedBy>
  <cp:lastPrinted>2013-09-12T19:39:00Z</cp:lastPrinted>
  <dcterms:modified xsi:type="dcterms:W3CDTF">2014-01-23T12:26:00Z</dcterms:modified>
  <cp:revision>4</cp:revision>
  <dc:subject/>
  <dc:title>Evaluation de math 4P</dc:title>
</cp:coreProperties>
</file>