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62E3C"/>
        </w:rPr>
      </w:pPr>
      <w:r>
        <w:rPr>
          <w:rFonts w:cs="Arial" w:ascii="Arial" w:hAnsi="Arial"/>
          <w:b/>
          <w:color w:val="262E3C"/>
        </w:rPr>
        <w:t>Organiser une formation dans son établissement</w:t>
      </w:r>
    </w:p>
    <w:p>
      <w:pPr>
        <w:pStyle w:val="Normal"/>
        <w:jc w:val="center"/>
        <w:rPr>
          <w:rFonts w:ascii="Arial" w:hAnsi="Arial" w:cs="Arial"/>
          <w:b/>
          <w:b/>
          <w:color w:val="262E3C"/>
        </w:rPr>
      </w:pPr>
      <w:r>
        <w:rPr>
          <w:rFonts w:cs="Arial" w:ascii="Arial" w:hAnsi="Arial"/>
          <w:b/>
          <w:color w:val="262E3C"/>
        </w:rPr>
        <w:t>24 janvier 2014</w:t>
      </w:r>
    </w:p>
    <w:p>
      <w:pPr>
        <w:pStyle w:val="Normal"/>
        <w:jc w:val="both"/>
        <w:rPr>
          <w:rFonts w:ascii="Arial" w:hAnsi="Arial" w:cs="Arial"/>
          <w:b/>
          <w:b/>
          <w:color w:val="262E3C"/>
        </w:rPr>
      </w:pPr>
      <w:r>
        <w:rPr>
          <w:rFonts w:cs="Arial" w:ascii="Arial" w:hAnsi="Arial"/>
          <w:b/>
          <w:color w:val="262E3C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position d'outils pour élaborer les phases de mon dispositif de 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ase d’analyse – phase de conce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1 - Temps d’observation et de repérage </w:t>
      </w:r>
    </w:p>
    <w:p>
      <w:pPr>
        <w:pStyle w:val="Normal"/>
        <w:rPr/>
      </w:pPr>
      <w:r>
        <w:rPr>
          <w:rFonts w:cs="Arial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yse des besoins (questionnaire, analyse de documents, l’entretien, l’observ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actuell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attendu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rt entre les deux situation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er le choix du thème de votre formation en fonction de l’analyse des besoins, de la demande institutionnelle (PER, schéma directeur, votre plan d’a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2 - Temps de problématis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quel projet pédagogique inscrivez-vous l’utilisation des MITIC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la formation a comme but final une production d'élève, comment et à qui celle-ci sera-t-elle présentée (socialisation du produit)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3 - La génération et la déclinaison des objectif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er les gestes techniques à maîtriser pour réaliser le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ôté de l'enseignant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ôté de l'élève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er les objectifs disciplinaires du PER travaillés grâce au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er les objectifs MITIC du PER travaillés grâce au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er les objectifs d’éducation aux médias qui seront trai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er les capacités transversales du PER travaillées grâce à ce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4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mps de critérisation</w:t>
      </w:r>
      <w:bookmarkStart w:id="0" w:name="_GoBack"/>
      <w:bookmarkEnd w:id="0"/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épondre aux 7 questions de la méthode RUFDATA, développée par Murray Saunders 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les sont les raisons de l'évaluation?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s seront les usages de l'évaluation?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s seront les points d'attention centraux?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les données seront utilisées?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qui est adressée l'évaluation?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 sera l'agenda?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 va conduire l'évaluation?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er les critères et les indicateurs d'évaluation de la 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terminer les critères et les indicateurs pour juger de la réussite du projet au nive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 de la maîtrise des gestes techniques du côté enseignant et des élèves (responsabilité du PRessMI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es objectifs d'éducation aux médias (responsabilité du PRessMI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es objectifs MITIC (responsabilité du PRessMI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 des objectifs de la branche concernée (responsabilité de l'enseign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es capacités transversales (responsabilité de l'enseign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er l'enseignant à évaluer le produit réalisé par les élè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encourager la prise de conscience des compétences, des gestes développés par les participants, ainsi que de leurs progrè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ase d’imagination – phase de structu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1 - Inventorier les méthodes possibl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ilégier 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pédagogie collaborative pour la formation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édagogie de projet avec les élèv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a formatio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ment entre les séance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s des séance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tre les séance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ien entre les séance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rier de la formatio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2 - Recenser les moyens nécessai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à disposition (appareil, salle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urces mises à disposition (pas à pas, utiliser le groupe sur educanet … 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urces humaine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3 - Choisir une des stratég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4 -</w:t>
      </w:r>
      <w:r>
        <w:rPr/>
        <w:t xml:space="preserve"> Temps des inscriptions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hase pratique – phase d’action 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700" w:right="0" w:hanging="0"/>
        <w:rPr/>
      </w:pPr>
      <w:r>
        <w:rPr>
          <w:rFonts w:cs="Wingdings" w:ascii="Wingdings" w:hAnsi="Wingdings"/>
          <w:u w:val="single"/>
        </w:rPr>
        <w:t>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Pas mise en jeu lors de cette journée</w:t>
      </w:r>
    </w:p>
    <w:p>
      <w:pPr>
        <w:pStyle w:val="ListParagraph"/>
        <w:ind w:left="70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firmation des inscrip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éparer les moyens nécessaires à la mise en œuvre de la 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érer et planifier les opérations à mener, créer une check-lis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rPr/>
      </w:pPr>
      <w:r>
        <w:rPr>
          <w:rFonts w:cs="Arial" w:ascii="Arial" w:hAnsi="Arial"/>
        </w:rPr>
        <w:t>- liste du matériel, des ressources à préparer pour chaque rencontre, entre les rencontr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déroulement de chaque moment de 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évaluer chaque moment de formation (TEO par exemp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omment évaluer le produit fini du point de vue des MITIC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ppliquer le projet programm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ase de bilan – phase d'évalu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terminer dans quelle mesure les objectifs ont été atteints, à quel degré (cf. phase A - item critéris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omment allez-vous récolter ces informati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ent encourager la prise de conscience des savoirs, des compétences et des progrès acquis par les participan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érifier si la procédure prévue a été respectée, noter les changements, les adaptations. Analyser les raisons de ces chang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valuer les choix : ferait-on de la même manière ? Sinon, quelles pistes de régulatio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érer les résultats inattendus, les imprévus, les pistes nouvelle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irer la leçon de l’expérience : acquis – vécu – lacune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Phase de vitrinage de la formation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E1 - </w:t>
      </w:r>
      <w:r>
        <w:rPr>
          <w:rFonts w:cs="Arial" w:ascii="Arial" w:hAnsi="Arial"/>
        </w:rPr>
        <w:t>Comment vitriner les projets réalisés par les collègues suite à cette formation ?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</w:rPr>
        <w:t>A l'ntérieur et à l'extérieur de l'établissement (voir phase A – socialisation du produit fini)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rPr/>
      </w:pPr>
      <w:r>
        <w:rPr>
          <w:rFonts w:cs="Arial" w:ascii="Arial" w:hAnsi="Arial"/>
          <w:b/>
          <w:sz w:val="28"/>
          <w:szCs w:val="28"/>
        </w:rPr>
        <w:tab/>
        <w:t xml:space="preserve">E2 - </w:t>
      </w:r>
      <w:r>
        <w:rPr>
          <w:rFonts w:cs="Arial" w:ascii="Arial" w:hAnsi="Arial"/>
        </w:rPr>
        <w:t>Comment présenter au conseil de Direction les résultats de cette formation ?</w:t>
      </w:r>
    </w:p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</w:rPr>
        <w:tab/>
        <w:t xml:space="preserve">E3 - </w:t>
      </w:r>
      <w:r>
        <w:rPr>
          <w:rFonts w:cs="Arial" w:ascii="Arial" w:hAnsi="Arial"/>
        </w:rPr>
        <w:t>Comment faire envie à ceux qui ne l'ont pas suiv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4 - </w:t>
      </w:r>
      <w:r>
        <w:rPr>
          <w:rFonts w:cs="Arial" w:ascii="Arial" w:hAnsi="Arial"/>
        </w:rPr>
        <w:t>Comment vitriner cette formation dans le réseau des PRessMITIC ?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ase d'archivage de la 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</w:rPr>
        <w:tab/>
        <w:t xml:space="preserve">F1 - </w:t>
      </w:r>
      <w:r>
        <w:rPr>
          <w:rFonts w:cs="Arial" w:ascii="Arial" w:hAnsi="Arial"/>
        </w:rPr>
        <w:t>Comment vitriner à long terme cette formation dans la salle des maîtres ?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</w:rPr>
        <w:tab/>
        <w:t xml:space="preserve">F2 - </w:t>
      </w:r>
      <w:r>
        <w:rPr>
          <w:rFonts w:cs="Arial" w:ascii="Arial" w:hAnsi="Arial"/>
        </w:rPr>
        <w:t>Comment garder des traces de cette formation en tant que formateur d'adultes ?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</w:rPr>
        <w:tab/>
        <w:t xml:space="preserve">F3 - </w:t>
      </w:r>
      <w:r>
        <w:rPr>
          <w:rFonts w:cs="Arial" w:ascii="Arial" w:hAnsi="Arial"/>
        </w:rPr>
        <w:t>Comment garder des traces des projets initiés par votre formation ?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</w:rPr>
        <w:tab/>
        <w:t xml:space="preserve">F4 - </w:t>
      </w:r>
      <w:r>
        <w:rPr>
          <w:rFonts w:cs="Arial" w:ascii="Arial" w:hAnsi="Arial"/>
        </w:rPr>
        <w:t>Comment garder les noms des participants aux formations ?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709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etBookT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HEP Vaud – 24 janvi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8070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S PRessMITIC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férence-sémi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0" w:hanging="7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aletBookTT" w:hAnsi="ChaletBookTT" w:eastAsia="Arial Unicode MS" w:cs="ChaletBookTT"/>
      <w:color w:val="auto"/>
      <w:kern w:val="2"/>
      <w:sz w:val="24"/>
      <w:szCs w:val="24"/>
      <w:lang w:val="fr-CH" w:bidi="hi-IN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Lucida Grande" w:hAnsi="Lucida Grande" w:cs="Times New Roman"/>
      <w:sz w:val="18"/>
      <w:szCs w:val="18"/>
    </w:rPr>
  </w:style>
  <w:style w:type="character" w:styleId="EntteCar">
    <w:name w:val="En-tête Car"/>
    <w:qFormat/>
    <w:rPr>
      <w:rFonts w:ascii="ChaletBookTT" w:hAnsi="ChaletBookTT" w:cs="Times New Roman"/>
    </w:rPr>
  </w:style>
  <w:style w:type="character" w:styleId="PieddepageCar">
    <w:name w:val="Pied de page Car"/>
    <w:qFormat/>
    <w:rPr>
      <w:rFonts w:ascii="ChaletBookTT" w:hAnsi="ChaletBookTT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H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1:00Z</dcterms:created>
  <dc:creator/>
  <dc:description/>
  <cp:keywords/>
  <dc:language>en-US</dc:language>
  <cp:lastModifiedBy>Claude Burdet</cp:lastModifiedBy>
  <cp:lastPrinted>2012-01-12T09:24:00Z</cp:lastPrinted>
  <dcterms:modified xsi:type="dcterms:W3CDTF">2014-01-06T1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