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Nom : …………………………………</w:t>
        <w:tab/>
        <w:t>……….. / 24 pts</w:t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nom : ……………………………..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Utilise des techniques pour te simplifier la tâche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Indique tes </w:t>
      </w:r>
      <w:r>
        <w:rPr>
          <w:rFonts w:cs="Arial" w:ascii="Arial" w:hAnsi="Arial"/>
          <w:b/>
          <w:bCs/>
          <w:i/>
          <w:iCs/>
          <w:sz w:val="28"/>
        </w:rPr>
        <w:t>calculs intermédiaires</w:t>
      </w:r>
      <w:r>
        <w:rPr>
          <w:rFonts w:cs="Arial" w:ascii="Arial" w:hAnsi="Arial"/>
          <w:i/>
          <w:iCs/>
          <w:sz w:val="28"/>
        </w:rPr>
        <w:t xml:space="preserve"> 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1. Je sais associer des term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Helvetica;Arial"/>
        </w:rPr>
      </w:pP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 34 + 7 + 18 + 16 + 32 + 43  = 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 292 + 31 + 69 + 208 =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c) 5 + 15 + 25 + 35 + 45 =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2. Je sais associer des facteur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 25 x 12 x 4 =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 8 x 7 x 5 x 2 =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c) 2 x 50 x 117 =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3. Je sais transformer une somme en un produi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 (14 x 6) + (14 x 4) =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Helvetica;Arial"/>
        </w:rPr>
      </w:pPr>
      <w:r>
        <w:rPr>
          <w:rFonts w:eastAsia="Arial" w:cs="Arial" w:ascii="Arial" w:hAnsi="Arial"/>
          <w:color w:val="auto"/>
          <w:sz w:val="24"/>
          <w:szCs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 (43 x 99) + 43 =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c) (23 x 7) + (23 x 11) + (23 x 2) =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 xml:space="preserve">4. Je sais transformer un produit en une somme. 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(pas besoin du résultat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 23 x 9=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 111 x 73 =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c) 12 x 46 =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5. A chaque ligne, il y a quatre écritures. Entoure celles qui sont équivalent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36" w:leader="none"/>
          <w:tab w:val="left" w:pos="4963" w:leader="none"/>
          <w:tab w:val="left" w:pos="7406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 30 + 12</w:t>
        <w:tab/>
        <w:t>42 + 9</w:t>
        <w:tab/>
        <w:t>51</w:t>
        <w:tab/>
        <w:t>17 + 13 + 9</w:t>
      </w:r>
    </w:p>
    <w:p>
      <w:pPr>
        <w:pStyle w:val="Normal"/>
        <w:tabs>
          <w:tab w:val="clear" w:pos="708"/>
          <w:tab w:val="left" w:pos="2636" w:leader="none"/>
          <w:tab w:val="left" w:pos="4963" w:leader="none"/>
          <w:tab w:val="left" w:pos="7406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36" w:leader="none"/>
          <w:tab w:val="left" w:pos="4963" w:leader="none"/>
          <w:tab w:val="left" w:pos="7406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36" w:leader="none"/>
          <w:tab w:val="left" w:pos="4963" w:leader="none"/>
          <w:tab w:val="left" w:pos="7406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 99 + 99 + 99</w:t>
        <w:tab/>
        <w:t>3 x 99</w:t>
        <w:tab/>
        <w:t>(100 -1) x 3</w:t>
        <w:tab/>
        <w:t>300 - 1</w:t>
      </w:r>
    </w:p>
    <w:p>
      <w:pPr>
        <w:pStyle w:val="Normal"/>
        <w:tabs>
          <w:tab w:val="clear" w:pos="708"/>
          <w:tab w:val="left" w:pos="2636" w:leader="none"/>
          <w:tab w:val="left" w:pos="4963" w:leader="none"/>
          <w:tab w:val="left" w:pos="7406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6. Écritures à compléter. (complète avec les signes () x : + -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a)</w:t>
        <w:tab/>
        <w:t>24     24     24    24     =    3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b)</w:t>
        <w:tab/>
        <w:t>6        6       6      6      =   36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c)</w:t>
        <w:tab/>
        <w:t>1        2       3      4     =     0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left"/>
        <w:rPr>
          <w:rFonts w:ascii="Arial" w:hAnsi="Arial" w:eastAsia="Helvetica;Arial" w:cs="Arial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color w:val="auto"/>
          <w:sz w:val="24"/>
          <w:szCs w:val="24"/>
          <w:u w:val="none"/>
        </w:rPr>
        <w:t>d)</w:t>
        <w:tab/>
        <w:t>1        2       3      4     =     5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7. Complète les carrés magiques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65100</wp:posOffset>
                </wp:positionV>
                <wp:extent cx="3810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.25pt;margin-top:13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76200</wp:posOffset>
            </wp:positionV>
            <wp:extent cx="1408430" cy="14560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17850</wp:posOffset>
            </wp:positionH>
            <wp:positionV relativeFrom="paragraph">
              <wp:posOffset>95250</wp:posOffset>
            </wp:positionV>
            <wp:extent cx="1408430" cy="14560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65100</wp:posOffset>
                </wp:positionV>
                <wp:extent cx="38100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25pt;margin-top:13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1064260</wp:posOffset>
                </wp:positionV>
                <wp:extent cx="381000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25pt;margin-top:83.8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584200</wp:posOffset>
                </wp:positionV>
                <wp:extent cx="381000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pt;margin-top:46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165100</wp:posOffset>
                </wp:positionV>
                <wp:extent cx="3810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1pt;margin-top:13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628015</wp:posOffset>
                </wp:positionV>
                <wp:extent cx="381000" cy="35623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25pt;margin-top:49.45pt;width:29.95pt;height:28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55575</wp:posOffset>
                </wp:positionV>
                <wp:extent cx="381000" cy="40957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pt;margin-top:12.25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647065</wp:posOffset>
                </wp:positionV>
                <wp:extent cx="381000" cy="351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pt;margin-top:50.95pt;width:29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041400</wp:posOffset>
                </wp:positionV>
                <wp:extent cx="381000" cy="40957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pt;margin-top:82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1041400</wp:posOffset>
                </wp:positionV>
                <wp:extent cx="381000" cy="40957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5pt;margin-top:82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0</wp:posOffset>
                </wp:positionH>
                <wp:positionV relativeFrom="paragraph">
                  <wp:posOffset>155575</wp:posOffset>
                </wp:positionV>
                <wp:extent cx="381000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5pt;margin-top:12.25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350</wp:posOffset>
                </wp:positionH>
                <wp:positionV relativeFrom="paragraph">
                  <wp:posOffset>1054735</wp:posOffset>
                </wp:positionV>
                <wp:extent cx="381000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5pt;margin-top:83.05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9875</wp:posOffset>
                </wp:positionH>
                <wp:positionV relativeFrom="paragraph">
                  <wp:posOffset>656590</wp:posOffset>
                </wp:positionV>
                <wp:extent cx="381000" cy="3276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25pt;margin-top:51.7pt;width:29.95pt;height:25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155575</wp:posOffset>
                </wp:positionV>
                <wp:extent cx="381000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25pt;margin-top:12.25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146050</wp:posOffset>
                </wp:positionV>
                <wp:extent cx="381000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25pt;margin-top:11.5pt;width:29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622300</wp:posOffset>
                </wp:positionV>
                <wp:extent cx="381000" cy="342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25pt;margin-top:49pt;width:29.95pt;height:26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0</wp:posOffset>
                </wp:positionH>
                <wp:positionV relativeFrom="paragraph">
                  <wp:posOffset>1060450</wp:posOffset>
                </wp:positionV>
                <wp:extent cx="381000" cy="4095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5pt;margin-top:83.5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1060450</wp:posOffset>
                </wp:positionV>
                <wp:extent cx="381000" cy="40957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6pt;margin-top:83.5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350</wp:posOffset>
                </wp:positionH>
                <wp:positionV relativeFrom="paragraph">
                  <wp:posOffset>1054735</wp:posOffset>
                </wp:positionV>
                <wp:extent cx="381000" cy="40957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5pt;margin-top:83.05pt;width:29.95pt;height:32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0</wp:posOffset>
                </wp:positionH>
                <wp:positionV relativeFrom="paragraph">
                  <wp:posOffset>631825</wp:posOffset>
                </wp:positionV>
                <wp:extent cx="381000" cy="351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5pt;margin-top:49.75pt;width:29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8. Énigmes : la clé du coffre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Tu dois trouver la combinaison du coffre de l'oncle Archibald en sachant que :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La combinaison est un nombre composé de 5 chiffres différents de 1 à 9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On peut diviser tous les nombres naturels par le 2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>e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La somme du premier et du dernier est de 7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Le produit du 4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>e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et 5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 xml:space="preserve">e 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se termine par un 2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Le 4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>e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&gt; 5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>e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La somme du 3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>e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+ 4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</w:rPr>
        <w:t xml:space="preserve">e </w:t>
      </w: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>est 15.</w:t>
      </w:r>
    </w:p>
    <w:p>
      <w:pPr>
        <w:pStyle w:val="Normal"/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105150</wp:posOffset>
            </wp:positionH>
            <wp:positionV relativeFrom="paragraph">
              <wp:posOffset>81915</wp:posOffset>
            </wp:positionV>
            <wp:extent cx="2501265" cy="2501265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2305050</wp:posOffset>
                </wp:positionV>
                <wp:extent cx="2571750" cy="1765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http://www.destockplus.com/pic_prod/20803128101490696423.jp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pt;margin-top:181.5pt;width:202.45pt;height:1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http://www.destockplus.com/pic_prod/20803128101490696423.jp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</wp:posOffset>
                </wp:positionH>
                <wp:positionV relativeFrom="paragraph">
                  <wp:posOffset>692785</wp:posOffset>
                </wp:positionV>
                <wp:extent cx="400050" cy="504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pt;margin-top:54.5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425</wp:posOffset>
                </wp:positionH>
                <wp:positionV relativeFrom="paragraph">
                  <wp:posOffset>692785</wp:posOffset>
                </wp:positionV>
                <wp:extent cx="400050" cy="504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7.75pt;margin-top:54.5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300</wp:posOffset>
                </wp:positionH>
                <wp:positionV relativeFrom="paragraph">
                  <wp:posOffset>683260</wp:posOffset>
                </wp:positionV>
                <wp:extent cx="400050" cy="504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9pt;margin-top:53.8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175</wp:posOffset>
                </wp:positionH>
                <wp:positionV relativeFrom="paragraph">
                  <wp:posOffset>683260</wp:posOffset>
                </wp:positionV>
                <wp:extent cx="400050" cy="504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0.25pt;margin-top:53.8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0</wp:posOffset>
                </wp:positionH>
                <wp:positionV relativeFrom="paragraph">
                  <wp:posOffset>692785</wp:posOffset>
                </wp:positionV>
                <wp:extent cx="400050" cy="504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91.5pt;margin-top:54.5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ragraph">
                  <wp:posOffset>45085</wp:posOffset>
                </wp:positionV>
                <wp:extent cx="400050" cy="5048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27.25pt;margin-top:3.55pt;width:31.45pt;height:39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45085</wp:posOffset>
                </wp:positionV>
                <wp:extent cx="400050" cy="5048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67pt;margin-top:3.55pt;width:31.45pt;height:39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4775</wp:posOffset>
                </wp:positionH>
                <wp:positionV relativeFrom="paragraph">
                  <wp:posOffset>35560</wp:posOffset>
                </wp:positionV>
                <wp:extent cx="400050" cy="5048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108.25pt;margin-top:2.8pt;width:31.45pt;height:39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ragraph">
                  <wp:posOffset>35560</wp:posOffset>
                </wp:positionV>
                <wp:extent cx="400050" cy="5048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149.5pt;margin-top:2.8pt;width:31.45pt;height:39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45085</wp:posOffset>
                </wp:positionV>
                <wp:extent cx="400050" cy="5048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190.75pt;margin-top:3.55pt;width:31.45pt;height:39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125</wp:posOffset>
                </wp:positionH>
                <wp:positionV relativeFrom="paragraph">
                  <wp:posOffset>1369060</wp:posOffset>
                </wp:positionV>
                <wp:extent cx="400050" cy="5048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.75pt;margin-top:107.8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1369060</wp:posOffset>
                </wp:positionV>
                <wp:extent cx="400050" cy="5048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8.5pt;margin-top:107.8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3825</wp:posOffset>
                </wp:positionH>
                <wp:positionV relativeFrom="paragraph">
                  <wp:posOffset>1359535</wp:posOffset>
                </wp:positionV>
                <wp:extent cx="400050" cy="504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9.75pt;margin-top:107.0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700</wp:posOffset>
                </wp:positionH>
                <wp:positionV relativeFrom="paragraph">
                  <wp:posOffset>1359535</wp:posOffset>
                </wp:positionV>
                <wp:extent cx="400050" cy="504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1pt;margin-top:107.0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1575</wp:posOffset>
                </wp:positionH>
                <wp:positionV relativeFrom="paragraph">
                  <wp:posOffset>1369060</wp:posOffset>
                </wp:positionV>
                <wp:extent cx="400050" cy="504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92.25pt;margin-top:107.8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1997710</wp:posOffset>
                </wp:positionV>
                <wp:extent cx="400050" cy="504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.75pt;margin-top:157.3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1997710</wp:posOffset>
                </wp:positionV>
                <wp:extent cx="400050" cy="504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8.5pt;margin-top:157.3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3825</wp:posOffset>
                </wp:positionH>
                <wp:positionV relativeFrom="paragraph">
                  <wp:posOffset>1988185</wp:posOffset>
                </wp:positionV>
                <wp:extent cx="400050" cy="504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9.75pt;margin-top:156.5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7700</wp:posOffset>
                </wp:positionH>
                <wp:positionV relativeFrom="paragraph">
                  <wp:posOffset>1988185</wp:posOffset>
                </wp:positionV>
                <wp:extent cx="400050" cy="504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1pt;margin-top:156.55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1575</wp:posOffset>
                </wp:positionH>
                <wp:positionV relativeFrom="paragraph">
                  <wp:posOffset>1997710</wp:posOffset>
                </wp:positionV>
                <wp:extent cx="400050" cy="5048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92.25pt;margin-top:157.3pt;width:31.45pt;height:39.7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650</wp:posOffset>
                </wp:positionH>
                <wp:positionV relativeFrom="paragraph">
                  <wp:posOffset>2626360</wp:posOffset>
                </wp:positionV>
                <wp:extent cx="400050" cy="504825"/>
                <wp:effectExtent l="18415" t="19050" r="1841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.5pt;margin-top:206.8pt;width:31.45pt;height:39.7pt;mso-wrap-style:none;v-text-anchor:middle">
                <v:fill o:detectmouseclick="t" type="solid" color2="#191919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9475</wp:posOffset>
                </wp:positionH>
                <wp:positionV relativeFrom="paragraph">
                  <wp:posOffset>2626360</wp:posOffset>
                </wp:positionV>
                <wp:extent cx="400050" cy="504825"/>
                <wp:effectExtent l="18415" t="19050" r="18415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9.25pt;margin-top:206.8pt;width:31.45pt;height:39.7pt;mso-wrap-style:none;v-text-anchor:middle">
                <v:fill o:detectmouseclick="t" type="solid" color2="#191919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3350</wp:posOffset>
                </wp:positionH>
                <wp:positionV relativeFrom="paragraph">
                  <wp:posOffset>2616835</wp:posOffset>
                </wp:positionV>
                <wp:extent cx="400050" cy="504825"/>
                <wp:effectExtent l="18415" t="19050" r="1841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10.5pt;margin-top:206.05pt;width:31.45pt;height:39.7pt;mso-wrap-style:none;v-text-anchor:middle">
                <v:fill o:detectmouseclick="t" type="solid" color2="#191919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7225</wp:posOffset>
                </wp:positionH>
                <wp:positionV relativeFrom="paragraph">
                  <wp:posOffset>2616835</wp:posOffset>
                </wp:positionV>
                <wp:extent cx="400050" cy="504825"/>
                <wp:effectExtent l="18415" t="19050" r="1841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1.75pt;margin-top:206.05pt;width:31.45pt;height:39.7pt;mso-wrap-style:none;v-text-anchor:middle">
                <v:fill o:detectmouseclick="t" type="solid" color2="#191919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0</wp:posOffset>
                </wp:positionH>
                <wp:positionV relativeFrom="paragraph">
                  <wp:posOffset>2626360</wp:posOffset>
                </wp:positionV>
                <wp:extent cx="400050" cy="504825"/>
                <wp:effectExtent l="18415" t="19050" r="18415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93pt;margin-top:206.8pt;width:31.45pt;height:39.7pt;mso-wrap-style:none;v-text-anchor:middle">
                <v:fill o:detectmouseclick="t" type="solid" color2="#191919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6400</wp:posOffset>
                </wp:positionH>
                <wp:positionV relativeFrom="paragraph">
                  <wp:posOffset>2807335</wp:posOffset>
                </wp:positionV>
                <wp:extent cx="590550" cy="2381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37960"/>
                        </a:xfrm>
                        <a:prstGeom prst="rightArrow">
                          <a:avLst>
                            <a:gd name="adj1" fmla="val 50000"/>
                            <a:gd name="adj2" fmla="val 6202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32pt;margin-top:221.05pt;width:46.45pt;height:18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8875</wp:posOffset>
                </wp:positionH>
                <wp:positionV relativeFrom="paragraph">
                  <wp:posOffset>2740660</wp:posOffset>
                </wp:positionV>
                <wp:extent cx="1924050" cy="4286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CH" w:eastAsia="zh-CN" w:bidi="ar-SA"/>
                              </w:rPr>
                              <w:t>Mon cod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25pt;margin-top:215.8pt;width:151.45pt;height:3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CH" w:eastAsia="zh-CN" w:bidi="ar-SA"/>
                        </w:rPr>
                        <w:t>Mon cod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12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19050</wp:posOffset>
              </wp:positionV>
              <wp:extent cx="58293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pt" to="455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  <w:r>
      <w:rPr>
        <w:rStyle w:val="PageNumber"/>
        <w:sz w:val="16"/>
      </w:rPr>
      <w:t>Winckler J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hème 2 </w:t>
    </w:r>
    <w:r>
      <w:rPr>
        <w:b w:val="false"/>
        <w:bCs w:val="false"/>
        <w:i/>
        <w:sz w:val="20"/>
        <w:szCs w:val="20"/>
      </w:rPr>
      <w:t>nombres naturels et opérations</w:t>
    </w:r>
    <w:r>
      <w:rPr>
        <w:b w:val="false"/>
        <w:bCs w:val="false"/>
        <w:sz w:val="20"/>
        <w:szCs w:val="20"/>
      </w:rPr>
      <w:tab/>
    </w:r>
    <w:r>
      <w:rPr>
        <w:b/>
      </w:rPr>
      <w:t>CYT5/CH</w:t>
      <w:tab/>
    </w:r>
    <w:r>
      <w:rPr>
        <w:b w:val="false"/>
        <w:bCs w:val="false"/>
        <w:sz w:val="20"/>
        <w:szCs w:val="20"/>
      </w:rPr>
      <w:t>Test global 21 décembre 2010</w:t>
    </w:r>
  </w:p>
  <w:p>
    <w:pPr>
      <w:pStyle w:val="Header"/>
      <w:rPr>
        <w:b/>
        <w:b/>
        <w:bCs w:val="false"/>
        <w:sz w:val="20"/>
        <w:szCs w:val="20"/>
        <w:lang w:val="en-US"/>
      </w:rPr>
    </w:pPr>
    <w:r>
      <w:rPr>
        <w:b/>
        <w:bCs w:val="false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15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49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H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37:00Z</dcterms:created>
  <dc:creator>Blackbirds</dc:creator>
  <dc:description/>
  <dc:language>en-US</dc:language>
  <cp:lastModifiedBy>Administrateur Informatique</cp:lastModifiedBy>
  <cp:lastPrinted>2010-12-21T08:54:00Z</cp:lastPrinted>
  <dcterms:modified xsi:type="dcterms:W3CDTF">2009-01-20T07:08:00Z</dcterms:modified>
  <cp:revision>17</cp:revision>
  <dc:subject/>
  <dc:title>Exercices de base (THALES)</dc:title>
</cp:coreProperties>
</file>