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-457200</wp:posOffset>
                </wp:positionV>
                <wp:extent cx="13716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1pt;margin-top:-36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</w:rPr>
        <w:t>Imprimer sur 3 feuilles de couleurs différentes : une couleur pour chaque joueur et une couleur pour la pioche.</w:t>
      </w:r>
    </w:p>
    <w:p>
      <w:pPr>
        <w:pStyle w:val="Normal"/>
        <w:rPr>
          <w:i/>
          <w:i/>
        </w:rPr>
      </w:pPr>
      <w:r>
        <w:rPr>
          <w:i/>
        </w:rPr>
        <w:t>Noter</w:t>
      </w:r>
      <w:r>
        <w:rPr>
          <w:b/>
        </w:rPr>
        <w:t xml:space="preserve">  V</w:t>
      </w:r>
      <w:r>
        <w:rPr>
          <w:i/>
        </w:rPr>
        <w:t xml:space="preserve"> </w:t>
      </w:r>
      <w:r>
        <w:rPr>
          <w:b/>
        </w:rPr>
        <w:t xml:space="preserve">  </w:t>
      </w:r>
      <w:r>
        <w:rPr>
          <w:i/>
        </w:rPr>
        <w:t xml:space="preserve"> au dos de chaque étiquette.(exercice avec des mots du voc 5  en -4P)     Plastifier. Découp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8069580" cy="4295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429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14995300"/>
                            <w:bookmarkStart w:id="1" w:name="_1314991492"/>
                            <w:bookmarkStart w:id="2" w:name="_1314991309"/>
                            <w:bookmarkStart w:id="3" w:name="_1314990900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6335" w:dyaOrig="309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0.85pt;height:330.95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Excel.Sheet.12" ShapeID="ole_rId2" DrawAspect="Content" ObjectID="_50624307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338.25pt;mso-wrap-distance-left:9.05pt;mso-wrap-distance-right:9.05pt;mso-wrap-distance-top:0pt;mso-wrap-distance-bottom:0pt;margin-top:1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4" w:name="_1314995300"/>
                      <w:bookmarkStart w:id="5" w:name="_1314991492"/>
                      <w:bookmarkStart w:id="6" w:name="_1314991309"/>
                      <w:bookmarkStart w:id="7" w:name="_1314990900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6335" w:dyaOrig="309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0.85pt;height:330.95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Excel.Sheet.12" ShapeID="ole_rId4" DrawAspect="Content" ObjectID="_2092256787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</w:rPr>
    </w:pPr>
    <w:r>
      <w:rPr>
        <w:i/>
        <w:color w:val="999999"/>
      </w:rPr>
      <w:t>Mny-CYP2-ortho-2009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1:41:00Z</dcterms:created>
  <dc:creator>Bureau</dc:creator>
  <dc:description/>
  <cp:keywords/>
  <dc:language>en-US</dc:language>
  <cp:lastModifiedBy>Bureau</cp:lastModifiedBy>
  <dcterms:modified xsi:type="dcterms:W3CDTF">2009-09-20T21:47:00Z</dcterms:modified>
  <cp:revision>2</cp:revision>
  <dc:subject/>
  <dc:title>Imprimer sur 3 feuilles de couleurs différentes : une couleur pour chaque joueur et une couleur pour la pioche</dc:title>
</cp:coreProperties>
</file>