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371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-3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Imprimer sur 3 feuilles de couleurs différentes : une couleur pour chaque joueur et une couleur pour la pioche.</w:t>
      </w:r>
    </w:p>
    <w:p>
      <w:pPr>
        <w:pStyle w:val="Normal"/>
        <w:rPr>
          <w:i/>
          <w:i/>
        </w:rPr>
      </w:pPr>
      <w:r>
        <w:rPr>
          <w:i/>
        </w:rPr>
        <w:t xml:space="preserve">Noter  </w:t>
      </w:r>
      <w:r>
        <w:rPr>
          <w:b/>
        </w:rPr>
        <w:t xml:space="preserve">III  </w:t>
      </w:r>
      <w:r>
        <w:rPr>
          <w:i/>
        </w:rPr>
        <w:t xml:space="preserve"> au dos de chaque étiquette.(exercice avec des mots du voc 3  en -4P)     Plastifier. Décou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06958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14993852"/>
                            <w:bookmarkStart w:id="1" w:name="_1314993598"/>
                            <w:bookmarkStart w:id="2" w:name="_1314991492"/>
                            <w:bookmarkStart w:id="3" w:name="_1314991309"/>
                            <w:bookmarkStart w:id="4" w:name="_13149909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6335" w:dyaOrig="3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0.85pt;height:330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9317753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8.25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314993852"/>
                      <w:bookmarkStart w:id="6" w:name="_1314993598"/>
                      <w:bookmarkStart w:id="7" w:name="_1314991492"/>
                      <w:bookmarkStart w:id="8" w:name="_1314991309"/>
                      <w:bookmarkStart w:id="9" w:name="_1314990900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6335" w:dyaOrig="3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0.85pt;height:330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9670777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12:00Z</dcterms:created>
  <dc:creator>Bureau</dc:creator>
  <dc:description/>
  <cp:keywords/>
  <dc:language>en-US</dc:language>
  <cp:lastModifiedBy>Bureau</cp:lastModifiedBy>
  <dcterms:modified xsi:type="dcterms:W3CDTF">2009-09-20T21:18:00Z</dcterms:modified>
  <cp:revision>2</cp:revision>
  <dc:subject/>
  <dc:title>Imprimer sur 3 feuilles de couleurs différentes : une couleur pour chaque joueur et une couleur pour la pioche</dc:title>
</cp:coreProperties>
</file>