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-3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>Imprimer sur 3 feuilles de couleurs différentes : une couleur pour chaque joueur et une couleur pour la pioche.</w:t>
      </w:r>
    </w:p>
    <w:p>
      <w:pPr>
        <w:pStyle w:val="Normal"/>
        <w:rPr>
          <w:i/>
          <w:i/>
        </w:rPr>
      </w:pPr>
      <w:r>
        <w:rPr>
          <w:i/>
        </w:rPr>
        <w:t xml:space="preserve">Noter  </w:t>
      </w:r>
      <w:r>
        <w:rPr>
          <w:b/>
        </w:rPr>
        <w:t xml:space="preserve">3  </w:t>
      </w:r>
      <w:r>
        <w:rPr>
          <w:i/>
        </w:rPr>
        <w:t xml:space="preserve"> au dos de chaque étiquette.(exercice avec des mots du voc 3  en -3P)     Plastifier. Décou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8069580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14993445"/>
                            <w:bookmarkStart w:id="1" w:name="_1314993260"/>
                            <w:bookmarkStart w:id="2" w:name="_1314991492"/>
                            <w:bookmarkStart w:id="3" w:name="_1314991309"/>
                            <w:bookmarkStart w:id="4" w:name="_13149909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6335" w:dyaOrig="3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0.85pt;height:330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Excel.Sheet.12" ShapeID="ole_rId2" DrawAspect="Content" ObjectID="_7854618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8.25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314993445"/>
                      <w:bookmarkStart w:id="6" w:name="_1314993260"/>
                      <w:bookmarkStart w:id="7" w:name="_1314991492"/>
                      <w:bookmarkStart w:id="8" w:name="_1314991309"/>
                      <w:bookmarkStart w:id="9" w:name="_1314990900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6335" w:dyaOrig="3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0.85pt;height:330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Excel.Sheet.12" ShapeID="ole_rId4" DrawAspect="Content" ObjectID="_10800174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22"/>
      </w:rPr>
    </w:pPr>
    <w:r>
      <w:rPr>
        <w:i/>
        <w:color w:val="999999"/>
        <w:sz w:val="22"/>
      </w:rPr>
      <w:t>Mny-CYP2 – ortho-2009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07:00Z</dcterms:created>
  <dc:creator>Bureau</dc:creator>
  <dc:description/>
  <cp:keywords/>
  <dc:language>en-US</dc:language>
  <cp:lastModifiedBy>Bureau</cp:lastModifiedBy>
  <dcterms:modified xsi:type="dcterms:W3CDTF">2009-09-20T21:13:00Z</dcterms:modified>
  <cp:revision>2</cp:revision>
  <dc:subject/>
  <dc:title>Imprimer sur 3 feuilles de couleurs différentes : une couleur pour chaque joueur et une couleur pour la pioche</dc:title>
</cp:coreProperties>
</file>