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i du dictionnaire : 5èH   Prénom :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4160</wp:posOffset>
                </wp:positionH>
                <wp:positionV relativeFrom="paragraph">
                  <wp:posOffset>-357505</wp:posOffset>
                </wp:positionV>
                <wp:extent cx="648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M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-28.1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M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.- Cherche et note :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4 verbes :</w:t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3175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25pt" to="411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86055</wp:posOffset>
                </wp:positionV>
                <wp:extent cx="4023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.65pt" to="425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ab/>
        <w:t>4 adjectifs :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3 noms masculins :</w:t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35560</wp:posOffset>
                </wp:positionV>
                <wp:extent cx="40233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8pt" to="454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ab/>
        <w:t>2 noms féminins :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6350</wp:posOffset>
                </wp:positionV>
                <wp:extent cx="40233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0.5pt" to="45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fr-CH"/>
        </w:rPr>
        <w:t xml:space="preserve">2.-  Les mots de la famille de JOUR : </w:t>
      </w:r>
      <w:r>
        <w:rPr>
          <w:color w:val="FFFF00"/>
          <w:lang w:val="fr-CH"/>
        </w:rPr>
        <w:t>journalier – journellement – contre-jour 464</w:t>
      </w:r>
    </w:p>
    <w:p>
      <w:pPr>
        <w:pStyle w:val="Normal"/>
        <w:rPr>
          <w:color w:val="FFFF00"/>
          <w:lang w:val="fr-CH"/>
        </w:rPr>
      </w:pPr>
      <w:r>
        <w:rPr>
          <w:color w:val="FFFF0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3.-  Un adjectif de la famille de MONTRER : </w:t>
      </w:r>
      <w:r>
        <w:rPr>
          <w:color w:val="FFFF00"/>
          <w:lang w:val="fr-CH"/>
        </w:rPr>
        <w:t>542démonstratif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4.-  Note une phrase contenant le mot GAZOUILLER : </w:t>
      </w:r>
      <w:r>
        <w:rPr>
          <w:color w:val="FFFF00"/>
          <w:lang w:val="fr-CH"/>
        </w:rPr>
        <w:t>381 J’entends des oiseaux gazouiller</w:t>
      </w:r>
    </w:p>
    <w:p>
      <w:pPr>
        <w:pStyle w:val="Normal"/>
        <w:rPr>
          <w:color w:val="FFFF00"/>
          <w:lang w:val="fr-CH" w:eastAsia="en-US"/>
        </w:rPr>
      </w:pPr>
      <w:r>
        <w:rPr>
          <w:color w:val="FFFF0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7429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.85pt" to="454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98120</wp:posOffset>
                </wp:positionV>
                <wp:extent cx="2011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5.6pt" to="411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 xml:space="preserve">5.-  Entre  GASPILLER   et   GASTRIQUE : </w:t>
      </w:r>
      <w:r>
        <w:rPr>
          <w:color w:val="FFFF00"/>
          <w:lang w:val="fr-CH"/>
        </w:rPr>
        <w:t>380 gastéropode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6480</wp:posOffset>
                </wp:positionH>
                <wp:positionV relativeFrom="paragraph">
                  <wp:posOffset>43180</wp:posOffset>
                </wp:positionV>
                <wp:extent cx="1301750" cy="1479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6033526"/>
                            <w:bookmarkEnd w:id="0"/>
                            <w:r>
                              <w:rPr/>
                              <w:object w:dxaOrig="2697" w:dyaOrig="3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7pt;height:107.85pt" filled="f" o:ole="">
                                  <v:imagedata r:id="rId3" o:title=""/>
                                </v:shape>
                                <o:OLEObject Type="Embed" ProgID="" ShapeID="ole_rId2" DrawAspect="Content" ObjectID="_186475176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5pt;height:116.5pt;mso-wrap-distance-left:9.05pt;mso-wrap-distance-right:9.05pt;mso-wrap-distance-top:0pt;mso-wrap-distance-bottom:0pt;margin-top:3.4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86033526"/>
                      <w:bookmarkEnd w:id="1"/>
                      <w:r>
                        <w:rPr/>
                        <w:object w:dxaOrig="2697" w:dyaOrig="3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7pt;height:107.85pt" filled="f" o:ole="">
                            <v:imagedata r:id="rId5" o:title=""/>
                          </v:shape>
                          <o:OLEObject Type="Embed" ProgID="" ShapeID="ole_rId4" DrawAspect="Content" ObjectID="_4964820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6.- Après TERME : </w:t>
      </w:r>
      <w:r>
        <w:rPr>
          <w:color w:val="FFFF00"/>
          <w:lang w:val="fr-CH"/>
        </w:rPr>
        <w:t>838 terminer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1778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.4pt" to="231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171450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3.5pt" to="289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 xml:space="preserve">7.- Avant GERMANIQUE : </w:t>
      </w:r>
      <w:r>
        <w:rPr>
          <w:color w:val="FFFF00"/>
          <w:lang w:val="fr-CH"/>
        </w:rPr>
        <w:t>384 germain</w:t>
      </w:r>
    </w:p>
    <w:p>
      <w:pPr>
        <w:pStyle w:val="Normal"/>
        <w:rPr>
          <w:color w:val="FFFF00"/>
          <w:lang w:val="fr-CH" w:eastAsia="en-US"/>
        </w:rPr>
      </w:pPr>
      <w:r>
        <w:rPr>
          <w:color w:val="FFFF0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2125</wp:posOffset>
                </wp:positionH>
                <wp:positionV relativeFrom="paragraph">
                  <wp:posOffset>112395</wp:posOffset>
                </wp:positionV>
                <wp:extent cx="82296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8.8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8.-  A quelle page commence la lettre N ?  </w:t>
      </w:r>
      <w:r>
        <w:rPr>
          <w:color w:val="FFFF00"/>
          <w:lang w:val="fr-CH"/>
        </w:rPr>
        <w:t>55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9.-  Recopie le dernier mot de la lettre G et note la phrase contenant ce mot :</w:t>
      </w:r>
    </w:p>
    <w:p>
      <w:pPr>
        <w:pStyle w:val="Normal"/>
        <w:rPr>
          <w:color w:val="FFFF00"/>
          <w:lang w:val="fr-CH"/>
        </w:rPr>
      </w:pPr>
      <w:r>
        <w:rPr>
          <w:color w:val="FFFF00"/>
          <w:lang w:val="fr-CH"/>
        </w:rPr>
        <w:t>gyrophare 404, la voiture de police se signale par son gyrophare bleu</w:t>
      </w:r>
    </w:p>
    <w:p>
      <w:pPr>
        <w:pStyle w:val="Normal"/>
        <w:rPr>
          <w:color w:val="FFFF00"/>
          <w:lang w:val="fr-CH" w:eastAsia="en-US"/>
        </w:rPr>
      </w:pPr>
      <w:r>
        <w:rPr>
          <w:color w:val="FFFF0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77165</wp:posOffset>
                </wp:positionV>
                <wp:extent cx="5669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3.95pt" to="476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180340</wp:posOffset>
                </wp:positionV>
                <wp:extent cx="2651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4.2pt" to="461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>10.-  2 mots qui commencent par une voyelle :</w:t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150495</wp:posOffset>
                </wp:positionV>
                <wp:extent cx="2651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1.85pt" to="461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ab/>
        <w:t>2 mots qui finissent par une consonne :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2160</wp:posOffset>
                </wp:positionH>
                <wp:positionV relativeFrom="paragraph">
                  <wp:posOffset>25400</wp:posOffset>
                </wp:positionV>
                <wp:extent cx="1743075" cy="1471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13081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115.9pt;mso-wrap-distance-left:9.05pt;mso-wrap-distance-right:9.05pt;mso-wrap-distance-top:0pt;mso-wrap-distance-bottom:0pt;margin-top:2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13081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685</wp:posOffset>
                </wp:positionH>
                <wp:positionV relativeFrom="paragraph">
                  <wp:posOffset>183515</wp:posOffset>
                </wp:positionV>
                <wp:extent cx="1645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4.45pt" to="361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>11.- 1 mot contenant une lettre doublé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215900</wp:posOffset>
                </wp:positionV>
                <wp:extent cx="1463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7pt" to="361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490220</wp:posOffset>
                </wp:positionV>
                <wp:extent cx="1463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8.6pt" to="361.1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>12.-  2 mots entre KARATE   et  KETCHUP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645</wp:posOffset>
                </wp:positionH>
                <wp:positionV relativeFrom="paragraph">
                  <wp:posOffset>189230</wp:posOffset>
                </wp:positionV>
                <wp:extent cx="2103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4.9pt" to="461.9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 xml:space="preserve">13.- Note un nom féminin de la famille de SAUTER : </w:t>
      </w:r>
      <w:r>
        <w:rPr>
          <w:color w:val="FFFF00"/>
          <w:lang w:val="fr-CH"/>
        </w:rPr>
        <w:t>760 saute , sauterell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outlineLvl w:val="0"/>
    </w:pPr>
    <w:rPr>
      <w:b/>
      <w:sz w:val="32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59:00Z</dcterms:created>
  <dc:creator>Marianne NEY</dc:creator>
  <dc:description/>
  <cp:keywords/>
  <dc:language>en-US</dc:language>
  <cp:lastModifiedBy>Mes-Dossiers</cp:lastModifiedBy>
  <dcterms:modified xsi:type="dcterms:W3CDTF">2013-09-22T20:22:00Z</dcterms:modified>
  <cp:revision>3</cp:revision>
  <dc:subject/>
  <dc:title>1</dc:title>
</cp:coreProperties>
</file>